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ого образования города Казан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«Детская музыкальная школа № 11» </w:t>
      </w:r>
    </w:p>
    <w:p>
      <w:pPr>
        <w:pStyle w:val="Normal"/>
        <w:shd w:fill="FFFFFF" w:val="clear"/>
        <w:spacing w:lineRule="auto" w:line="240" w:before="739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ЫЕ ПРЕДПРОФЕССИОНАЛЬНЫЕ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БЩЕОБРАЗОВАТЕЛЬНЫЕ ПРОГРАММЫ В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МУЗЫКАЛЬНОГО ИСКУССТВА «ФОРТЕПИАНО»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«СТРУННЫЕ ИНСТРУМЕНТЫ», «ДУХОВЫЕ И УДАР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СТРУМЕНТЫ», «НАРОДНЫЕ ИНСТРУМЕНТЫ», «ХОРОВОЕ П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едметная область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.02. ТЕОРИЯ И ИСТОРИЯ МУЗ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</w:rPr>
        <w:t>Программа по учебному предме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.02.УП.03. МУЗЫКАЛЬ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2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Ш № 11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21 г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МШ № 11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Приходцев 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 2021 г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гаева Евгения Юрьевна, преподаватель ДМШ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(внутренний):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.И.Фазлеев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кусствове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истории музы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й государственной консерва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кадемии) им.Н.Г.Жиганова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В.Порфир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тличительные особенности программ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49" w:leader="none"/>
          <w:tab w:val="left" w:pos="709" w:leader="none"/>
        </w:tabs>
        <w:spacing w:lineRule="auto" w:line="240" w:before="0" w:after="0"/>
        <w:ind w:left="720" w:right="3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lineRule="auto" w:line="240" w:before="0" w:after="0"/>
        <w:ind w:right="3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right="3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left="29" w:right="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left="29" w:right="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20" w:right="3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240" w:before="0" w:after="0"/>
        <w:ind w:right="35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Шестой год обучения по учебному предмету «Музыкальная</w:t>
        <w:br/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</w:rPr>
        <w:t>литература» (9-й или 6-й класс)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right="3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 w:before="0" w:after="0"/>
        <w:ind w:right="3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>Список учебной и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Учебник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екомендуемая дополнительная литература.</w:t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ab/>
        <w:t xml:space="preserve">Программа учебного предмета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 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Музыкаль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язательную часть предметной области «Теория и история музыки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ной экзамен по музыкальной литературе является частью итогов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«Музыкальной литературы» происходит формирова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ального мышления учащихся, навыков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музыки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истории музыки, ознакомление с историей изобрази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а и литературы. Уроки «Музыкальной литературы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ю и 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ого искусства, воспитывают музыкальный вкус, пробуждаю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юбовь к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едмет «Музыкальная литература» продолж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-развивающий процесс, начатый в курсе учебного предм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«Музыкальная литература» теснейши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803900</wp:posOffset>
                </wp:positionH>
                <wp:positionV relativeFrom="paragraph">
                  <wp:posOffset>-81915</wp:posOffset>
                </wp:positionV>
                <wp:extent cx="15875" cy="13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5pt;mso-wrap-distance-left:1.9pt;mso-wrap-distance-right:1.9pt;mso-wrap-distance-top:0pt;mso-wrap-distance-bottom:0pt;margin-top:-6.45pt;mso-position-vertical-relative:text;margin-left:45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зрасте с шести лет шести месяцев до девяти лет, составляет 5 лет (с 4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 класс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5 лет (с 1 по 5 класс).</w:t>
      </w:r>
    </w:p>
    <w:p>
      <w:pPr>
        <w:pStyle w:val="Normal"/>
        <w:shd w:fill="FFFFFF" w:val="clear"/>
        <w:tabs>
          <w:tab w:val="clear" w:pos="709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Народные инструмент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детей, не закончивших освоение образовательной программы основн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щего образования или среднего (полного)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го искусства, может быть увеличен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нная программа ориентированна на контингент обучающихся и особенности образовательного процесса музыкальных школ, находящихся в Поволжском регионе, в Республике Татарс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а дает примерное распределение учебных часов с учетом национально-регионального компонента и включает материал по татарской музыкальной литературе.</w:t>
      </w:r>
      <w:bookmarkStart w:id="0" w:name="_GoBack"/>
      <w:bookmarkEnd w:id="0"/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4.Объем учебного времени, предусмотренный учебным плано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950"/>
        <w:gridCol w:w="949"/>
        <w:gridCol w:w="950"/>
        <w:gridCol w:w="950"/>
        <w:gridCol w:w="1180"/>
        <w:gridCol w:w="1673"/>
      </w:tblGrid>
      <w:tr>
        <w:trPr>
          <w:trHeight w:val="557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Год обучени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Итого</w:t>
            </w:r>
          </w:p>
        </w:tc>
      </w:tr>
      <w:tr>
        <w:trPr>
          <w:trHeight w:val="490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Форма занятий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trHeight w:val="98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а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81,5</w:t>
            </w:r>
          </w:p>
        </w:tc>
      </w:tr>
      <w:tr>
        <w:trPr>
          <w:trHeight w:val="148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еаудитор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самостоятельн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 часа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336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ксимальная учебная нагрузка по предмету «Музыкаль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тература» составляет 346,5 часов.</w:t>
      </w:r>
    </w:p>
    <w:p>
      <w:pPr>
        <w:pStyle w:val="Normal"/>
        <w:shd w:fill="FFFFFF" w:val="clear"/>
        <w:spacing w:lineRule="auto" w:line="240" w:before="5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9-м (6-м) классе учебная нагрузка 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: аудиторная работа - 49,5 часа, самостоятельная (внеаудиторная) работа   - 33 часа, максимальная учебная нагрузка - 82,5 час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5.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орма проведения занятий по предмету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   мелкогрупповая, от 4 до 10 человек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 Цель и задачи учебного предмета «Музыкальная литература»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    учебного      предмета      «Музыкальная     литература» направлена на художественно-эстетическое развитие личности учащегос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а является развитие музыкально-творче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особностей учащегося на основе формирования комплекса зн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й и навыков, позволяющих самостоятельно воспринимать, осва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оценивать различные произведения отечественных и зарубежн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композиторов, а также выявление одаренных детей в области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музыкального искусства, подготовка их к поступлению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учебные заведения.</w:t>
      </w:r>
    </w:p>
    <w:p>
      <w:pPr>
        <w:pStyle w:val="Normal"/>
        <w:shd w:fill="FFFFFF" w:val="clear"/>
        <w:spacing w:lineRule="auto" w:line="240"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  «Музыкальная литература» 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73" w:leader="none"/>
        </w:tabs>
        <w:spacing w:lineRule="auto" w:line="240" w:before="19" w:after="0"/>
        <w:ind w:left="12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ормирование   интереса  и  любви  к  классической  музыке  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е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73" w:leader="none"/>
        </w:tabs>
        <w:spacing w:lineRule="auto" w:line="240" w:before="24" w:after="0"/>
        <w:ind w:left="12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       музыкального        восприятия:        музыкальных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   различных    стилей    и    жанров,    созданных    в    разные исторические периоды и в разных стр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73" w:leader="none"/>
        </w:tabs>
        <w:spacing w:lineRule="auto" w:line="240" w:before="154" w:after="0"/>
        <w:ind w:left="84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владение навыками восприятия элементов музыкального языка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  знания    специфики    различных    музыкально-театральных   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струменталь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43" w:leader="none"/>
        </w:tabs>
        <w:spacing w:lineRule="auto" w:line="240" w:before="5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43" w:leader="none"/>
        </w:tabs>
        <w:spacing w:lineRule="auto" w:line="240" w:before="144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43" w:leader="none"/>
        </w:tabs>
        <w:spacing w:lineRule="auto" w:line="240" w:before="58" w:after="0"/>
        <w:ind w:left="15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мение   использовать   полученные   теоретические   знания  пр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ормирование у наиболее одаренных выпускников осознан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тивации к продолжению профессионального обучения и подготовки их к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ступительным экзаменам в образовательное учреждение, реализующе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ведения  о затратах учебного  времени,  предусмотренного 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9" w:leader="none"/>
        </w:tabs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9" w:leader="none"/>
        </w:tabs>
        <w:spacing w:lineRule="auto" w:line="240" w:before="5" w:after="0"/>
        <w:ind w:left="571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9" w:leader="none"/>
        </w:tabs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9" w:leader="none"/>
        </w:tabs>
        <w:spacing w:lineRule="auto" w:line="240" w:before="5" w:after="0"/>
        <w:ind w:left="571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9" w:leader="none"/>
        </w:tabs>
        <w:spacing w:lineRule="auto" w:line="240" w:before="5" w:after="0"/>
        <w:ind w:left="571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чебно-тематический план и содержание учебного предмета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«Музыкальная литература» для 9 (6) класса представлен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разделе.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Методы обучения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58" w:leader="none"/>
        </w:tabs>
        <w:spacing w:lineRule="auto" w:line="240" w:before="10" w:after="0"/>
        <w:ind w:left="40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auto" w:line="240" w:before="0" w:after="0"/>
        <w:ind w:right="19" w:firstLine="403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0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9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right="10" w:firstLine="4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77" w:leader="none"/>
        </w:tabs>
        <w:spacing w:lineRule="auto" w:line="240" w:before="10" w:after="0"/>
        <w:ind w:left="29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еспечение доступом каждого обучающегося к библиотечным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фондам, формируемым по полному перечню учебного плана; во врем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мостоятельной работы обучающиеся могут быть обеспечены доступом к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77" w:leader="none"/>
        </w:tabs>
        <w:spacing w:lineRule="auto" w:line="240" w:before="14" w:after="0"/>
        <w:ind w:left="29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омплектование   библиотечного   фонда       печатными   и/ил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лектронными изданиями основной и дополнительной учебной и учебно-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й литературы, а также изданиями музыкальных произведений,</w:t>
        <w:br/>
        <w:t>специальными   хрестоматийными   изданиями,   партитурами,   клавирами</w:t>
        <w:br/>
        <w:t>оперных,      хоровых      и      оркестровых      произведений      в      объеме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ем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77" w:leader="none"/>
        </w:tabs>
        <w:spacing w:lineRule="auto" w:line="240" w:before="10" w:after="0"/>
        <w:ind w:left="29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личие фонотеки, укомплектованной аудио- и видеозаписям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77" w:leader="none"/>
        </w:tabs>
        <w:spacing w:lineRule="auto" w:line="240" w:before="19" w:after="0"/>
        <w:ind w:left="29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еспечение     каждого     обучающегося     основной     учебной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ите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77" w:leader="none"/>
        </w:tabs>
        <w:spacing w:lineRule="auto" w:line="240" w:before="24" w:after="0"/>
        <w:ind w:left="29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личие      официальных,      справочно-библиографических     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ериодических   изданий   в   расчете    1-2   экземпляра   на   каждые    100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1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     оборудованием,      видео-оборудованием,     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   (досками,    столами,    стульями,    стеллажами,    шкафами)   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1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учащихся 4 класса (освоивших курс учебного предм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лушание музыки в 1-3 классах) содержание тем первого года обуч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1 год обучения</w:t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1 четверть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1613"/>
        <w:gridCol w:w="2707"/>
      </w:tblGrid>
      <w:tr>
        <w:trPr>
          <w:trHeight w:val="509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0" w:hRule="exact"/>
        </w:trPr>
        <w:tc>
          <w:tcPr>
            <w:tcW w:w="43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2 четверть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жанра в музыке. Основные жанры -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9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ня. Куплетная форма в песн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народная песня.  Татарская народная пес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77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рш, танец. Трехчастная форма в марша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нцах. Марши и танцы в произведениях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9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437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437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437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29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41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родная песня в произведениях русских и татар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мпозиторов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418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ые жанры: вариа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ет, концерт, сюи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рограммно-изобразительная музы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1430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 в театре (раздел «Музык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раматическом театре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Балет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алет в татарской музык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узыка в театре (раздел «Опера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5 класс –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«Музыкальная литература зарубежных стран»</w:t>
      </w:r>
    </w:p>
    <w:p>
      <w:pPr>
        <w:pStyle w:val="Normal"/>
        <w:shd w:fill="FFFFFF" w:val="clear"/>
        <w:spacing w:lineRule="auto" w:line="240" w:before="437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1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168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развития музыки от Древней Гре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о эпохи барокк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1090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Музыкальная культура эпохи барокко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альянская школ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.С.Бах. Жизненный и творческий пу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Орг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лавирная музыка. Инвен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Хорошо темперированный клавир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юит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662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84" w:right="100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24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301" w:firstLine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Соната Ля-мажор, другие клави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590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Л. ван Бетховен. Жизненный и твор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  <w:gridCol w:w="10"/>
      </w:tblGrid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374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ческий сонатно-симфонический цикл (повторение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2" w:right="449" w:gutter="0" w:header="0" w:top="1138" w:footer="720" w:bottom="776"/>
          <w:pgNumType w:fmt="decimal"/>
          <w:cols w:num="2" w:equalWidth="false" w:sep="true">
            <w:col w:w="8640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1 четверть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40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173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мпозиторы-романтики первой половины 19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Европей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3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3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38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>«Музыкальная литература русских композиторов»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269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Русская церковная музыка, нотация, жанр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158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льн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, 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.С.Бортнянского, М.С.Березовского и др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754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ультура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Романс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Творчество А.А.Алябьева, А.Л.Гурил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А.Е.Варлам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.И.Глинка. Биограф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Иван Сусанин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чески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С.Даргомыжский. Биограф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Русалк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год обучения</w:t>
      </w:r>
    </w:p>
    <w:p>
      <w:pPr>
        <w:pStyle w:val="Normal"/>
        <w:shd w:fill="FFFFFF" w:val="clear"/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1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49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97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254" w:hanging="1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Русская культура 60-х г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Деятельность   и творчество М.А.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490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6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.П.Мусоргский. Биограф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Картинки с выставк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49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Шехера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6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9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6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ая симфония «Зимние грезы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Евгений Онегин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>«Отечественная музыкальная литература ХХ века»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5 год обучения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усская культура конца 19 - начала 20 ве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Творчество  С.И.Танеева,  А.К.Лядова,  А.К. Глазун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Биография. 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Фортепи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Н.Скрябин. Биография. Фортепи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2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778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.Ф.Стравинский. Биография. Бале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ар-птица»,   «Петрушк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2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778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4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ая музыкальная культура 20-30-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ов ХХ ве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  <w:gridCol w:w="10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92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С.Прокофьев. Биография. 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лександр Невски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2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 xml:space="preserve">«Золушка» 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.С.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Д.Д.Шостакович .Биография. 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Д.Шостакович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8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татарской музыкальной культур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Сайдашев. Биография. Музыка  к драматическим спектаклям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.Жиганов. Биография. Симфония № 2 «Сабанту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Яхин. Биография. Фортепианный концер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кальное 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инструментальная музыка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вокальная музыка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ерное  творчество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тарский бал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86"/>
      </w:tblGrid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И.Хачатурян. Творческий путь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В.Свиридов. Творческий путь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-годы ХХ века, творчество Р.К.Щедрин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4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тво А.Г.Шнитке , С.А.Губайдулино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5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Э.В.Денисова,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 Гаврилин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lineRule="auto" w:line="240" w:before="38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ервый год обучения музыкальной литературе тесно связан с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учебным предметом «Слушание музыки». Его задачи - продолж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и совершенствовать навыки слушания музыки и эмоционально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отзывчивости на музыку, познакомить учащихся с основ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ыми жанрами, музыкальными формами, сформировать у 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выки работы с учебником и нотным материалом, умение рассказывать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 музыкального произведения и использованных в нем элемент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аль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ех учеников, которые поступили в детскую школу искусств в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ервый класс в возрасте от десяти до двенадцати лет, изу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литературы начинается с 1 класса. Учитывая, что э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не имеют предварительной подготовки по учебному предме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, педагог может уделить большее внимание начальным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темам «Музыкальной литературы», посвященным содержа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, выразительным средствам музыки.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ервого года изучения «Музыкальной литературы» д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ость закрепить знания, полученные детьми на уроках «Слуш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и»,   на  новом   образовательном  уровне.   Обращение  к  знакомы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ам темам, связанным с содержанием музыкальных произведений, выразительными средствами музыки, основными музыкальными жанра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зволяет ввести новые важные понятия, которые успешно осваиваю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 возвращении к ним на новом матери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. Место музыки в жизни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камерная», «концертная», «театральная», «эстрадная», «военная» 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держание музыкальных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площение в музыке образов природы, сказочных образов, чувств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арактера человека, различных событий. Содержание музыки столь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о, как и содержание других видов искусств, но раскрывается оно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ощью музыкальных средств. Как работать с нотными примерам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е музыкальной литературы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И.Чайковский «Осенняя песнь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Россини «Буря» из оперы «Севильский цирюльник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.А.Римский-Корсаков «Три чуда» из оперы «Сказка о царе Салтане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Сеча при Керженце» из оперы «Сказание о невидимом граде Китеж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ве Февронии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.П.Мусоргский «Балет невылупившихся птенцов», «Тюильрийский сад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 цикла «Картинки с выставки»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.Шуман «Пьеро», «Арлекин», «Флорестан», «Эвзебий» из цик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Карнавал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.Сен-Санс «Кенгуру», «Слон», «Лебедь» из цикла «Карнавал животных», С.С.Прокофьев «Нам не нужна война» из оратории «На страже мира»</w:t>
      </w:r>
    </w:p>
    <w:p>
      <w:pPr>
        <w:pStyle w:val="Normal"/>
        <w:shd w:fill="FFFFFF" w:val="clear"/>
        <w:spacing w:lineRule="auto" w:line="240" w:before="48" w:after="0"/>
        <w:ind w:right="14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ind w:right="14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ind w:right="14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разительные средства музыки</w:t>
      </w:r>
    </w:p>
    <w:p>
      <w:pPr>
        <w:pStyle w:val="Normal"/>
        <w:shd w:fill="FFFFFF" w:val="clear"/>
        <w:spacing w:lineRule="auto" w:line="240" w:before="8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Основные выразительные средства музыкального язык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(повторение). Понятия: мелодия (кантилена, речитатив), лад (мажор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минор, специальные лады - целотонная гамма, гамма Римског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сакова), ритм (понятие ритмическое остинато), темп, гармо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(последовательность аккордов, отдельный аккорд), фактура (унисон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лодия и аккомпанемент, полифония, аккордовое изложение), регистр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мбр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И.Глинка «Патриотическая песнь», Ф.Шуберт «Лип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став симфонического оркестр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ыре основные группы инструментов симфонического оркестра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нципы записи произведения для оркестра (партитура). Темб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.С.Прокофьев «Петя и волк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Б.Бриттен «Вариации и фуга на тему Перселла» («Путеводитель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кестру»).</w:t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мбры певческих голосов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олоса певцов-солистов и голоса в хоре. Виды хоров. Разли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хора. Тембр певческого голоса и характер героя в музыкал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ектак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5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.А.Римский-Корсаков. Фрагменты из оперы «Садко» (песня Садко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Колыбельная Волховы, сцена в подводном царстве) или друг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нятие жанра в музыке. Основные жанры - песня, марш, танец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повтор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ятие о музыкальных жанрах. Вокальные и инструмента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нры. Песенность, маршевость, танцевальность.</w:t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. Куплетная форма в песн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чины   популярности   жанра   песни.   Народная   песня;   пес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иненная  композитором;   «авторская»  песня.   Воплощение  различ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чувств, настроений, событий в текстах и музыке песен. Строение пес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куплетная     форма).     Понятия     «запев»,     «припев»,     «вступлени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ская народная песня «Дубинуш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О.Дунаевский «Марш веселых ребят», «Моя Москв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В.Александров «Священная война», Д.Ф.Тухманов «День Поб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И.Островский «Пусть всегда будет солнц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.Д.Шостакович «Родина слышит»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сни    современных    композиторов,        авторские    песни    по   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й музыкальный фольклор. Жанры фольклора. Баиты, мунаджаты, протяжные песни, такмаки, городские песни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Прослушивание произведений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татарские народные песни Карьят-батыр, Галиябану, Тафтиляу, Кара урман, Зиляйлюк, Туган тел, Апипа, Аниса, Каз канаты, Ай, былбылым.</w:t>
      </w:r>
    </w:p>
    <w:p>
      <w:pPr>
        <w:pStyle w:val="Normal"/>
        <w:shd w:fill="FFFFFF" w:val="clear"/>
        <w:spacing w:lineRule="auto" w:line="240" w:before="379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auto" w:line="240" w:before="8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ь музыки с движением. Отличия марша и танца. Разновидност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марша (торжественные, военно-строевые, спортивные, траурны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ходные, детские, песни-марши). Танец как пластический вид искусств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к музыкальное произведение. Народное происхождение большин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цев. Исторические, бальные, современные танцы. Музык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марша, проявляющиеся в темпе, размере, ритме, фактур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нятие трехчастная форма с репризой (первая часть - основ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ма, середина, реприз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.С.Прокофьев Марш из сборника «Детская музыка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Ф.Мендельсон Песня без слов № 27, «Свадебный марш» из музыки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едии В.Шекспира «Сон в летнюю ночь», Д.Верди Марш из оперы «Аид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П.Соловьев-Седой «Марш нахимовцев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.И.Чайковский Камаринская из «Детского альбома», Трепак из бал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Щелкунчик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.С.Даргомыжский «Малороссийский казачок», А.Г.Рубинштейн «Лезгинка» из оперы «Дем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.Григ «Норвежский танец» Ля мажор, Л.Боккерини Менуэ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.Скарлатти Гавот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Вебер Вальс из оперы «Волшебный стрелок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изведения татарских композиторов  для фортепиано: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. Ахметов  Танец</w:t>
      </w:r>
    </w:p>
    <w:p>
      <w:pPr>
        <w:pStyle w:val="Normal"/>
        <w:shd w:fill="FFFFFF" w:val="clear"/>
        <w:spacing w:lineRule="auto" w:line="240" w:before="0" w:after="0"/>
        <w:ind w:right="3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. Еникеев  4 миниатюры</w:t>
      </w:r>
    </w:p>
    <w:p>
      <w:pPr>
        <w:pStyle w:val="Normal"/>
        <w:shd w:fill="FFFFFF" w:val="clear"/>
        <w:spacing w:lineRule="auto" w:line="240" w:before="0" w:after="0"/>
        <w:ind w:right="31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. Жиганов 5 пьес (Марш, Мелодия, Вальс, и др.), </w:t>
      </w:r>
    </w:p>
    <w:p>
      <w:pPr>
        <w:pStyle w:val="Normal"/>
        <w:shd w:fill="FFFFFF" w:val="clear"/>
        <w:spacing w:lineRule="auto" w:line="240" w:before="0" w:after="0"/>
        <w:ind w:right="3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 Яруллин 3 пьесы (Марш, Вальс)</w:t>
      </w:r>
    </w:p>
    <w:p>
      <w:pPr>
        <w:pStyle w:val="Normal"/>
        <w:shd w:fill="FFFFFF" w:val="clear"/>
        <w:spacing w:lineRule="auto" w:line="240" w:before="0" w:after="0"/>
        <w:ind w:right="31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оркестра:</w:t>
      </w:r>
    </w:p>
    <w:p>
      <w:pPr>
        <w:pStyle w:val="Normal"/>
        <w:shd w:fill="FFFFFF" w:val="clear"/>
        <w:spacing w:lineRule="auto" w:line="240" w:before="0" w:after="0"/>
        <w:ind w:right="3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 Ключарев  Самба</w:t>
      </w:r>
    </w:p>
    <w:p>
      <w:pPr>
        <w:pStyle w:val="Normal"/>
        <w:shd w:fill="FFFFFF" w:val="clear"/>
        <w:spacing w:lineRule="auto" w:line="240" w:before="0" w:after="0"/>
        <w:ind w:right="3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. Яруллин  Марш Тукая</w:t>
      </w:r>
    </w:p>
    <w:p>
      <w:pPr>
        <w:pStyle w:val="Normal"/>
        <w:shd w:fill="FFFFFF" w:val="clear"/>
        <w:spacing w:lineRule="auto" w:line="240" w:before="0" w:after="0"/>
        <w:ind w:right="31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Народная песня в произведениях русских и татарских  композиторов.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Сборники русских народных песен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«музыкальный фольклор» (вокальный и инструментальный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ранжировка, обработка. Жанры народных песен, сборники народ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есен М.А.Балакирева, Н.А.Римского-Корсакова, П.И.Чайковского; обработки народных напевов М.Музафарова, А.Ключарева, Д. Файз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омпозиторов   народной   песне.   Народная песня в профессиональной музыке татарских композиторов. Знакомство   с   музыкальной  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ций, варьированными куплетами. Жанры «квартет»,   «концерт»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Народные песни «Эй, ухнем», «Как за речкою, да за Дарьею», «Сред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лины 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И.Глинка   Вариации   на  русскую   народную   песню   «Среди   доли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Мусоргский  Песня Марфы из оперы «Хованщина»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А.Римский-Корсаков  Песня Садко с хором из оперы «Садко»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часть из Первого струнного квартета, финал Перв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церта для фортепиано с оркестро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К.Лядов 8 русских народных песен для оркестра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. Жиганов  Сюита на татарские темы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. Яруллин  Фрагмент из балета Шурале( танец девушек с платко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. Жиганов  Фрагмент из оперы «Джалиль» (тема Родин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 Леман   Татарская рапсодия (Апи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. Абязов «Образы Тукая» Сюита на темы  татарских народных пес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ограммно-изобразительная музыка</w:t>
      </w:r>
    </w:p>
    <w:p>
      <w:pPr>
        <w:pStyle w:val="Normal"/>
        <w:shd w:fill="FFFFFF" w:val="clear"/>
        <w:spacing w:lineRule="auto" w:line="240" w:before="82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я      «программная      музыка»,      «звукоизобразительность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звукоподражание».   Роль   названия   и   литературного   предисловия  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граммной музыке. Понятие цикла в музык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К.Лядов «Кикимора» (фрагмен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. ван Бетховен Симфония №6 «Пасторальная», 2 часть (фрагмент), П.И.Чайковский «На тройке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М.П.Мусоргский «Избушка на курьих ножках» из цикла «Картин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став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.С.Прокофьев Сюита «Зимний костер»</w:t>
      </w:r>
    </w:p>
    <w:p>
      <w:pPr>
        <w:pStyle w:val="Normal"/>
        <w:shd w:fill="FFFFFF" w:val="clear"/>
        <w:spacing w:lineRule="auto" w:line="240" w:before="82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Музыка в театре</w:t>
      </w:r>
    </w:p>
    <w:p>
      <w:pPr>
        <w:pStyle w:val="Normal"/>
        <w:shd w:fill="FFFFFF" w:val="clear"/>
        <w:spacing w:lineRule="auto" w:line="240" w:before="82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Normal"/>
        <w:shd w:fill="FFFFFF" w:val="clear"/>
        <w:spacing w:lineRule="auto" w:line="240" w:before="53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 в драматическом театре</w:t>
      </w:r>
    </w:p>
    <w:p>
      <w:pPr>
        <w:pStyle w:val="Normal"/>
        <w:shd w:fill="FFFFFF" w:val="clear"/>
        <w:spacing w:lineRule="auto" w:line="240" w:before="82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музыки в драматическом спектакле. Как создается музыка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раматическому спектаклю, какие музыкальные жанры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ы. Знакомство с произведением Г.Ибсена «Пер Гюнт»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ой Э.Грига к этому спектаклю. Сюиты Э.Грига, состав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м из отдельных номеров музыки к драме. Подробный разбо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ьес первой сюиты и «Песни Сольвейг». </w:t>
      </w:r>
    </w:p>
    <w:p>
      <w:pPr>
        <w:pStyle w:val="Normal"/>
        <w:shd w:fill="FFFFFF" w:val="clear"/>
        <w:spacing w:lineRule="auto" w:line="240" w:before="82" w:after="0"/>
        <w:ind w:right="1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.Григ  «Утро»,   «Смерть  Озе»,   «Танец  Анитры»,   «В   пещере  гор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роля», «Песня Сольвейг».</w:t>
      </w:r>
    </w:p>
    <w:p>
      <w:pPr>
        <w:pStyle w:val="Normal"/>
        <w:shd w:fill="FFFFFF" w:val="clear"/>
        <w:spacing w:lineRule="auto" w:line="240" w:before="14" w:after="0"/>
        <w:ind w:right="1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балета как театрального вида искусств. Значение танц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пантомимы в балете. Значение музыки в балете. П.И.Чайковский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тель русского классического балета. Балет «Щелкунчик» - сюже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построение балета. Дивертисмент. Подробный разбор Мар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нцев дивертисмента. Новый инструмент в оркестре - челе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«Марш», «Арабский танец», «Китайский танец», «Тан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ушков», «Танец феи Драже» из балета «Щелкунчик»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ет в татарской му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ет «Шурале»-гордость татарской музыки. Ф.Яруллин -  родоначальник татарского балета. Сюжет, драматургия балета, контрастные музыкальные сферы, ярко выраженный национальный колорит музыки; соединение традиций национального искусства с  классическим балетом. Балет  А.Бакирова «Водяная»  по одноименной сказке Г.Тукая. Национальный характер музыки, преобладание лирических тем, близких народно-песенному мелодизму. Противопоставление двух сфер – лирики и фантастики. Использование ритмов и интонаций народных п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.Яруллин  Фрагменты из балета: «Выход Былтыра»,«Выход Шурале», «Баллада Сююмбике», «Шурале просыпается», «Пляска Огненной ведьмы и Шайтана», «Танец девушек с платком». А.Бакиров Фрагменты из балета: «Вступление» , «Шабаш», «Балетная сюита».</w:t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пера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как синтетический вид искусства, соединяющий театр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у, пение и танец, игру актеров и сценическое оформление. Ведущ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ль музыки в опере.</w:t>
      </w:r>
    </w:p>
    <w:p>
      <w:pPr>
        <w:pStyle w:val="Normal"/>
        <w:shd w:fill="FFFFFF" w:val="clear"/>
        <w:spacing w:lineRule="auto" w:line="240" w:before="10" w:after="0"/>
        <w:ind w:right="14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оперы, оперные сюжеты: исторические, бытовы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азочные, лирические. Понятие «либретто оперы». Структура опе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ия, картины. Роль оркестра в опере, значение увертюры. Со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Normal"/>
        <w:shd w:fill="FFFFFF" w:val="clear"/>
        <w:spacing w:lineRule="auto" w:line="240" w:before="10" w:after="0"/>
        <w:ind w:right="14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бор  содержания  и  построения  оперы  М.И.Глинки  «Руслан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мила».   Разбор   отдельных   номеров   из   оперы.   Понятия   «кан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рондо», «речитатив», «ария», «ариоз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лана из 2 д., персидский хор из 3 д., Ария Людмилы, Марш Черном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ые танцы из 4 д., хор «Ах ты, свет Людмила» из 5 д.</w:t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«МУЗЫКАЛЬНАЯ ЛИТЕРАТУРА ЗАРУБЕЖНЫХ СТРА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(второй и третий год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ащиеся должны представлять себе последовательную смену культу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пох, причем не только в мире музыки, но и в других видах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ая задача предмета состоит в том, чтобы интересы учеников в итог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тановились шире заданного минимума, чтобы общение с музыко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Благодаря увеличению сроков освоения учебного предмет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«Музыкальная литература», предусмотренному федеральны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ми требованиями, появляется возможность увелич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ходятся темы «Жизнь и творчество» И.С.Баха, И.Гайдна, В.А.Моцар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. ван Бетховена, Ф.Шуберта, Ф.Шопена. Каждая из этих тем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биографией композитора, с особенностями его твор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ледия, подробный разбор и прослушивание нескольких произведений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иске музыкальных произведений также приводятся варианты соч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знакомительными, в них представлен обзор определенной эпох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развития музыки от Древней Греции до эпохи барокко.</w:t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урс начинается с ознакомления учеников с музыкальной культур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ревней Греции. История возникновения нотного письма, Гвид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ретинский. Изучение сведений о музыке (инструментах, жанрах, форм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т.д.) Средневековья и Ренессанса.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небольших фрагмент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нцевальной и вокальной музыки мастеров эпохи Возрождения (О. 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узыкальная культуры эпохи барокко, итальянская школ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начение инструментальной музыки в эпоху барокко.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одного из концерт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кла «Времена года»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оганн Себастьян Б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Работа Бах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рганистом, придворным музыкантом, кантором в разных гор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 церковной службе. Инвенции. Уникальное учебное пособ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термедия и т.д.). Инструментальные сюиты - история формир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, обязательные и дополнительные танцы. 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альная прелюдия фа минор, Токката и фуга ре минор для орган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вухголосные инвенции До мажор, Фа маж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людия и фуга до минор из 1 тома ХТК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нцузская сюита до мин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оральная прелюдия Ми-бемоль мажор,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хголосная инвенция си минор,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людия и фуга До мажор из 1 тома ХТ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auto" w:line="240" w:before="1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Современники И.С.Баха: Г.Ф.Гендель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Краткое из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графии Г.Ф.Генделя. Влияние итальянской школы на его творчество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сновные жанры. Для ознакомления рекомендуется прослушив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лассицизм, возникновение и обновление инструмента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 xml:space="preserve">жанров и форм, опера.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сновные принципы нового стилев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правления. Сонатный цикл и симфонический цикл, их кардинально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тличие от предшествующих жанров и форм. Переосмыс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Французские энциклопедисты. Реформа оперного жанра.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ля ознакомления рекомендуется прослушивание отрывков из оп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юка «Орфей» (Хор из 1 д., сцена с фуриями из 2 д., ария «Потерял 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вридику»)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Йозеф Гайд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Вена - «музык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кресток» Европы. Судьба придворного музыканта. Поездка в Англ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ойные вариации, 3 часть - менуэт, финал). Эволюция клавирной музы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классической сонаты. Подробный разбор строения и тон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ана сонатной формы.</w:t>
      </w:r>
    </w:p>
    <w:p>
      <w:pPr>
        <w:pStyle w:val="Normal"/>
        <w:shd w:fill="FFFFFF" w:val="clear"/>
        <w:spacing w:lineRule="auto" w:line="240" w:before="0" w:after="0"/>
        <w:ind w:right="4147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right="4147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Ми-бемоль мажор (все части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наты Ре мажор и ми минор,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ощальная» симфония, финал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льфганг Амадей Моцар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. «Чудо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ребенок», поездка в Италию, трудности устройства, разрыв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льцбургским архиепископом. Венский период жизни и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Сольные характеристики главных героев. Клавирное твор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.А.Моцарт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имфония соль минор (все части),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пера «Свадьба Фигаро» - увертюра, Ария Фигаро, две арии Керуби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я Сюзанны (по выбору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ната Ля мажор. 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5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вертюры к операм «Дон Жуан», «Волшебная флейт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Реквием» - фрагменты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Людвиг ван Бетховен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Жизненный и творческий путь. Юно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нне. Влияние идей Великой французской буржуазной революци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ровоззрение и творчество Л. Ван Бетховена. Жизнь в Вене. Трагед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и - глухота. Основные жанры творчества. Фортепианные сонат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вый стиль пианизма. «Патетическая» соната. Принципы монотема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№8 «Патетическая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5 до минор,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вертюра из музыки к драме И.В.Гете «Эгмон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для фортепиано №14, 1 ч.,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для фортепиано №23, 1ч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 9, фин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 6 «Пасторальная».</w:t>
      </w:r>
    </w:p>
    <w:p>
      <w:pPr>
        <w:pStyle w:val="Normal"/>
        <w:shd w:fill="FFFFFF" w:val="clear"/>
        <w:spacing w:lineRule="auto" w:line="240" w:before="5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Романтизм в музыке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овый стиль, новая философия, условия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едпосылки возникновения. Новая тематика, новые сюжеты - природ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антастика,  история,  лирика,  тема одиночества,  романтический  гер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жанры - фортепианная и вокальная миниатюра, циклы песен, пьес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.Мендельсон «Песни без слов» (по выбору преподавателя), Концерт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рипки с оркестром, 1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Франц Шуберт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енный и творческий путь. Возраст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имости вокальной миниатюры в творчестве композиторов-романт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, баллады и вокальные циклы Шуберта, новаторство в соотношени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елодии и сопровождения, внимание к поэтическому тексту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специфика песенного тематизма в симфонической музык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«Неоконченная» симф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сни «Маргарита за прялкой», «Лесной царь», «Форель», «Серенада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Аве Мария», песни из циклов «Прекрасная мельничиха», «Зимний путь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на усмотрение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кспромт Ми-бемоль мажор, Музыкальный момент фа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8 «Неоконченная». </w:t>
      </w:r>
    </w:p>
    <w:p>
      <w:pPr>
        <w:pStyle w:val="Normal"/>
        <w:shd w:fill="FFFFFF" w:val="clear"/>
        <w:spacing w:lineRule="auto" w:line="240" w:before="5" w:after="0"/>
        <w:ind w:right="1613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альс си мин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енный марш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Фредерик Шопен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изненный и творческий путь. Юность в Польш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знь   в   Париже,   Ф.Шопен   как   выдающийся   пианист.    Специфи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го   наследия   -   преобладание   фортепианных   произведений. Национальные «польские» жанры - мазурки и полонезы; разнообразие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ипов.   Прелюдия - новая разновидность фортепианной миниатюры, цик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й    Ф.Шопена,    особенности    его    строения.    Новая   трактов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кладных, «неконцертных» жанров - вальсов, этюдов. Жанр ноктюр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тепианной музыке, родоначальник жанра - Джон Фильд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зурки До мажор, Си-бемоль мажор, ля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лонез Ля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ми минор, Ля мажор, до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льс до-диез минор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Этюды Ми мажор и до минор «Революционны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ктюрн фа минор.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Баллада № 1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ктюрн Ми-бемоль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онез Ля-бемоль мажор.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омпозиторы-романтики первой полови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ве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ля ознакомления предлагается прослушивание рапсодий Ф.Лис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рывков из «Фантастической» симфонии Г.Берлиоза, номер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Фантастических пьес» или вокальных циклов Р.Шумана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Европейская музыка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веке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ные пути развития опе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анра.   Творчество   Д.Верди   и   Р.Вагнера.   Инструментальная   музык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ермании и Австрии (И.Брамс). Французская композиторская шко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Ж.Бизе, С.Франк и др.).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знакомления предлагается прослушивание номеров из опер Д.Верди («Травиата», «Аида», «Риголетто») и Р.Вагнера («Лоэнгрин», «Летуч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лландец», «Валькирия») на усмотрение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МУЗЫКАЛЬНАЯ ЛИТЕРАТУРА РУССКИХ КОМПОЗИТ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(третий-четвертый год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учебного предмета «Музыкальная литература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священный отечественной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веков, - ключевой в курс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н имеет как познавательное, так и воспитательное значение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ьников подросткового возраста. В данной программе изуч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усской музыкальной литературе отводится второе полугодие 6 класс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сь 7 класс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усская церковная музыка, нотация, жанры и формы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ни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тория формирования русской культуры в целом и музыкальн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ознакомления предлагается прослушивание люб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менного распева, примеров раннего многоголосия (стихир, тропаре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ндаков)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узыкальная культура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века. Творчество Д.С.Бортнянского,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.С.Березовск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других. Краткий экскурс в историю госуда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ой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Для ознакомления предлагается прослушивание частей хоровы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нцертов, увертюр из опер Д.С.Бортнянского и М.С.Березовског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их кантов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ультура нача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века. Романсы.  Творчество А.А.Алябьев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А.Е.Гурилева,    А.Л.Варламова.   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   традиций    домашн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ицирования.   Романтизм   и   сентиментализм в русской поэзии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окальной музыке. Формирование различных жанров русского романс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легия,   русская   песни,    баллада,   романсы   «о   дальних   странах»,  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танцевальных жанров. 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А.Алябьев «Солове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.Л.Варламов «Красный сарафан», «Белеет парус одиноки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Е.Гурилев «Колокольчик».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ихаил Иванович Глин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Об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Италии, Германии. Зарождение русской музыкальной классики. Созд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ух опер. Поездки во Францию, Испанию. Создание одноча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фонических программных увертюр. Эпоха Глинки: современни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пози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пера «Жизнь за царя» или «Иван Сусанин». Общая характеристика;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композиция оперы. Музыкальные характеристики героев: русски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ков. Различные виды сольных сцен (ария, каватина, песня, романс)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Хоровые сцены. Понятия «интродукция», «эпилог». Танцы ка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характеристика поляков. Повторяющиеся темы в опере, их смысл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омансы Глинки - новое наполнение жанра, превращение романс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обый  жанр   камерной  вокальной  миниатюры.   Роль  русской  поэзи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нимание к поэтическому тексту. Роль фортепианной партии в романсах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нообразие музыкальных форм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ие    сочинения    Глинки    -    одночастные    программ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имфонические миниатюры. Национальный колорит испанских увертюр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«Камаринская»: уникальная роль в становлении русской симфон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колы. «Вальс-фантазия»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ван Сусанин» («Жизнь за царя»)  1 д.:  Интродукция,   Каватина и ронд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Антониды, трио «Не томи, родимый»; 2 д.: Полонез, Краковяк, Вальс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зурка; 3 д.: Песня Вани, сцена Сусанина с поляками, Свадебный хо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 Антониды; 4 д.: ария Сусанина; Эпилог: хор «Славьс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: «Жаворонок», «Попутная песня», «Я помню чудное мгновень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ие произведения: «Камаринская», «Вальс-фантаз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1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 к опере «Руслан и Людмил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Арагонская хота».</w:t>
      </w:r>
    </w:p>
    <w:p>
      <w:pPr>
        <w:pStyle w:val="Normal"/>
        <w:shd w:fill="FFFFFF" w:val="clear"/>
        <w:spacing w:lineRule="auto" w:line="240" w:before="1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   «Я   здесь,    Инезилья»,    «В    крови   горит   огонь    желань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Венецианская ночь» и др. по выбору преподавател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лександр Сергеевич Даргомыжский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уть.  Значение дружбы с Глинкой. Новые эстетические задачи.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разительности музыкального языка, отношение к литературному тексту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дача в музыке интонаций разговорной речи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ально-обличительная тематика в вокальных сочинениях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пера  в  творчестве  композитора,   особенности  музыкального  языка  в операх  «Русалка»,   «Каменный  гость».  Психологизм   образа Мельни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анровые хоровые сцены, портретная характеристика Князя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кальная миниатюра - появление новых жанров и тем (драматиче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я, сатирические сценки).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: «Старый капрал»,  «Мне грустно», «Титуляр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ветник» «Мне минуло шестнадцать ле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ера «Русалка»: ария Мельника из 1 д. и сцена Мельника из 3 д., хор из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д. «Сватушка» и хоры русалок из 3 д., Песня Наташи из 2 д., Кава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нязя из 3 д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мансы  и  песни   «Ночной  зефир»,   «Мельник»   и  другие   по   выб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14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Русская культура 60-х г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века. Деятельность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творчество М.А.Балакирев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-политическая жизнь в 60-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ды. Расцвет литературы и искусства. «Западники» и славянофи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цвет русской музыкальной классики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еликие представители. Изменения в музыкальной жизни столиц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разование РМО, открытие консерваторий, Бесплатная музы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а. А.Н.Серов и В.В.Стасов, Антон и Николай Рубинштейн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А.Балакирев и «Могучая кучка»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Для ознакомления возможно прослушивание фрагментов опер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.Рубинштейна «Демон», фортепианной фантазии М.А.Балакире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auto" w:line="240" w:before="1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лександр Порфирьевич Бород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ногогранность личности А.П.Бородина. Научная, обществен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ятельность, литературный талант.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пера «Князь Игорь» - центральное произведени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ция оперы. Понятие «пролог», «финал» в опере. Русь и Восток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е оперы. Музыкальные характеристики героев в сольных сце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нязь Игорь, Галицкий, хан Кончак, Ярославна). Хоровые сцены в опер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то и роль «Половецких плясок».</w:t>
      </w:r>
    </w:p>
    <w:p>
      <w:pPr>
        <w:pStyle w:val="Normal"/>
        <w:shd w:fill="FFFFFF" w:val="clear"/>
        <w:spacing w:lineRule="auto" w:line="240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 А.П.Бородина. Глубокая лирика, красочность гармоний. Ро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кста, фортепианной пар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ое  наследие  А.П.Бородина,  формирование  жанра рус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и в 60-х год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а. «Богатырская» симфония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Князь Игорь»: пролог, хор народа «Солнцу красному слава», сце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тмения; 1 д.: песня Галицкого,    ариозо Ярославны,  хор девушек «Мы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ебе, княгиня», хор бояр «Мужайся, княгиня», 2 д.: каватина Кончаков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рия Игоря, ария Кончака, Половецкие пляски, 4 д.:  Плач Ярославны, х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селян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Спящая княжна», «Для берегов Отчизны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Богатырская»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артет №2, 3 часть «Ноктюрн»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Модест Петрович Мусоргский. Жизненный и творческий путь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циальная направленность, историзм и новаторство творче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.П.Мусоргского. Судьба наследия композитора, редакции его сочинений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Борис Годунов», история создания, редакции оперы, сложн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становки. Идейное содержание оперы. Композиция оперы, сквозно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е действия, декламационное начало вокальных партий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онажей - характерные черты новаторского подхода композитора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ализации замысла оперы.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 М.П.Мусоргского. Продолжение традиц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А.С.Даргомыжского, поиск выразительной речевой интонации.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в, тематика циклов и песен М.П.Мусоргского. («Детская», «Свети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вишна» и др.)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Картинки    с    выставки»    -   лучшее    инструментальное    произ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.   История   создания,   особенности   построения,   лейтмоти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Оркестровая версия М.Равеля. 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Борис Годунов»: оркестровое вступление, пролог 1к.: хор «На кого ты нас покидаешь», сцена с Митюхой, 2 к. целиком, 1 д. 1 к.: монолог Пимена, 1 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 к.: песня Варлаама, 2 д. монолог Бориса, сцена с курантами, 4 д. 1 к.: х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«Кормилец-батюшка», сцена с Юродивым, 4 д.3 к.: хор «Расходилась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разгулялась» 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артинки с выставки» (возможно фрагменты на усмотре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)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сни:   «Семинарист»,   «Светик   Савишна»,   «Колыбельная   Еремуш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кальный цикл «Детская»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ческая картина «Ночь на Лысой горе»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Николай Андреевич Римский-Корсаков. Жизненный и творческ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путь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ногогранность творческой, педагогической и обществен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 Н.А.Римского-Корсакова. Значение оперного жанр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ворчестве композитора. Сказка, история и повседневный быт народ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перах Н.А.Римского-Корсакова. Опера «Снегурочка», литерату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ероев. Лейтмотивы в опере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фоническое   творчество   Н.А.Римского-Корсакова.   «Шехерезада»   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граммный замысел сюиты.  Средства создания восточного колорит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йтмотивы, их развитие. Роль лейттембров. 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«Снегурочка». Пролог - вступление, песня и пляска птиц, ария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риэтта Снегурочки, Проводы масленицы; 1 д.: 1 и 2 песни Леля, ариоз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негурочки; 2 д.: клич Бирючей, шествие царя Берендея, каватина цар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Берендея; 3 д.: хор «Ай, во поле липенька», пляска скоморохов, треть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сня    Леля,    ариозо    Мизгиря;    4    д.:    сцена    таяния    Снегуроч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ключительный хор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ая сюита «Шехерезада». 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, камерная лирика Н.А.Римского-Корсакова («Не ветер, вея с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высоты», «Звонче жаворонка пенье», «Не пой, красавица...»)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мотрение преподавателя.</w:t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Петр Ильич Чайковский. Жизненный и творческий пу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, музыкальный критик, педагог, дирижер. Признание музы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йковского при жизни композитора во всем мире. Оперы и симфонии как ведущие жанры творчеств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вая симфония «Зимние грезы», ее программный замысел. Стро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особенности сонатной формы 1 части. Использование народ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и как темы в финале симфон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Евгений Онегин» - «лирические сцены». Литературный источник сюже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тория    первой    постановки    оперы    силами    студентов    Москов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онсерватории. Композиция оперы. Новый тип русской оперы - лири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ческий.   Особенности      драматургии,      понятие      «сцена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альные характеристики главных героев.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Интонационная близ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 Татьяны и Ленского. Темы, связанные с главными героя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перы, изложение тем в разных картина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1 «Зимние грез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Евгений Онегин». 1к.: вступление, дуэт Татьяны и Ольги,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рестьян, ария Ольги, ариозо Ленского «Я люблю вас»; 2 к.: вступл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цена письмаТатьяны; 3 к.: хор «Девицы, красавицы», ария Онегина, 4 к.: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ступление, вальс с хором, мазурка и финал, 5 к.: вступление, ар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енского, дуэт «Враги», сцена поединка, 6 к.: полонез, ария Греми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риозо Онегина; 7 к.: монолог Татьяны, дуэт «Счастье было так возможно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5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-фантазия «Ромео и Джульетт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имфония № 4, Квартет 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№1,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ча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для фортепиано с оркестром № 1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омансы «День ли царит», «То было раннею весной», «Благословляю ва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са» и другие на усмотрение преподава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ЕЧЕСТВЕННАЯ  МУЗЫКАЛЬНАЯ ЛИТЕРАТУРА ХХ ВЕ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(5 год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учащихся навыков работы с учебником, нотным тек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ми источниками информации существенно расширить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й кругозор, увеличить объем знаний в области русск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ской музыкальной культуры, научить подростков ориентировать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адцатого столетия, является ознакомительным, музыкальные при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слушивания педагог может отобрать исходя из уровня подготов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auto" w:line="240" w:before="5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усская культура в конц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- начал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веков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еребряный век»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усской культуры. Меценаты и музыкально-общественные деятел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е музыкального образования. Связи с отечественным искусств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lineRule="auto" w:line="240" w:before="1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ворчество С.И.Танее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сле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екомендуется прослушивание кантаты «Иоанн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Дамаскин», Симфонии до минор, романсов и хоров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Творчество А.К.Лядов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ецифика стиля - преобладание ма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в фортепианной и симфонической музыке. Преобладание сказоч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тики в программных произведениях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прослушивание симфо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й «Волшебное озеро», «Кикимора», фортепианных пье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табакерка», «Про старину»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ворчество   А.К.Глазунова.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ая   характеристика  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нровое     разнообразие     сочинений.     Развитие     традиций     русской симфонической музыки. Жанр балета в творчестве композитора 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комендуется прослушивание Симфонии №5, Концер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крипки с оркестром, фрагментов балета «Раймонда»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ворчество С.В.Рахманинова.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иография.   Наследник   традиц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.И.Чайковского. Русский мелодизм в духовных и светских сочин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В.Рахманинов - выдающийся пианист. Обзор творчества. 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момент ми минор. 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рт № 3 для фортепиано с оркестром,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Сирень», «Здесь хорошо» и другие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и,      музыкальные     моменты,      этюды-картины      по     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Творчество А.Н.Скрябина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иография. Особенности мировоззр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 отношения к творчеству. Эволюция музыкального языка - гармо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тма, метра, мелодии. Симфонические и фортепианные жанры в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крябина. Жанр поэмы. Новая трактовка симфонического оркест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состава, особенности тематизма, тембры-символы. 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ор. 11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тюд ре-диез минор ор. 8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Поэма экстаза», Две поэмы ор.32.</w:t>
      </w:r>
    </w:p>
    <w:p>
      <w:pPr>
        <w:pStyle w:val="Normal"/>
        <w:shd w:fill="FFFFFF" w:val="clear"/>
        <w:spacing w:lineRule="auto" w:line="240" w:before="1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Биография И. Ф. Стравинского, Балеты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гогран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й деятельности Стравинского. Новые стилевые вея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ские техники. Личность С.П.Дягилева, роль его антреприз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и и популяризации российской культуры. «Мир искусства»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Балеты И.Ф.Стравинского: «Жар-птица» и «Петрушка». Знач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чинений «русского периода», новации в драматургии, хореограф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бал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  стилевые   веяния   и   композиторские   техники,   менявшиеся  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тяжении творчества И.Ф.Стравинск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Петруш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auto" w:line="240" w:before="1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течественная музыкальная культура 20-30-х годов ХХ века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еволюции в России начала ХХ века. Социально-культурный перел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условия бытования музыкальной культуры в 20-40-е годы ХХ ве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ые жанры и новые тем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ля ознакомления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зможно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В.Мосолов «Завод», В.М.Дешевов «Рельсы», и других на усмотрение преподавателя.</w:t>
      </w:r>
    </w:p>
    <w:p>
      <w:pPr>
        <w:pStyle w:val="Normal"/>
        <w:shd w:fill="FFFFFF" w:val="clear"/>
        <w:spacing w:lineRule="auto" w:line="240" w:before="14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Сергей Сергеевич Прокофьев. Жизненный и творческий пу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етание двух эпох в его творчестве: дореволюционной и советск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.С.Прокофьев   -   выдающийся   пианист.   Уникальное   сотруд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.С.Прокофьева и С.М.Эйзенштейна. «Александр Невский» - киномузы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росшая в самостоятельное оркестровое произведение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Балеты    С.С.Прокофьева    -    продолжение    реформ    П.И.Чайковского, И.Ф.Стравинского. Выбор сюжетов. Лейтмотивы, их роль в симфонизац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алетной музыки. Постановки, выдающиеся танцовщики – исполните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артий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имфоническое    творчество    С.С.Прокофьева.    Седьмая    симфония - последнее завершенное произведение композитора. Особенности стро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и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ьесы для фортепиано из ор.12 (Гавот, Прелюд, Юмористическое скерцо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нтата «Александр Невский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лет  «Ромео  и  Джульетта»:   вступление,   1   д.:   «Улица просыпается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Джульетта-девочка»,   «Маски»,   «Танец   рыцарей»,   «Мадригал»;   2   д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Ромео у патера Лоренцо»; 3 д.: «Прощание перед разлукой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алет «Золушка». 1 д.: «Па-де-шаль», «Золушка», Вальс соль минор; 2 д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ажио Золушки и Принца; 3 д.: первый галоп Принц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: 1, 2, 3 и 4 части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нофильм С.М.Эйзенштейна «Александр Невский», Фильм-балет «Ромео и Джульетта» (с Г.Улановой в роли Джульетты), Марш из оперы «Любовь к трем апельсинам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вый концерт для фортепиано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Дмитрий Дмитриевич Шостакович. Жизненный и творческ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уть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ражданская тематика творчества, музыка Д.Д.Шостаковича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опись истории страны. Особое значение жанра симфонии, особ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Роль камерной музыки в творчеств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ая («Ленинградская») симфония. Великая Отечественная война в советской музыке. Подробный разбор первой части (особенности стро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сонатной формы,  «эпизод нашествия»,  измененная реприза) и крат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арактеристика 2, 3 и 4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амерная музыка, основные жанры. Фортепианный квинтет соль минор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строения цикла, использование барочных жанров и ф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релюдия, фуга, пассакалия)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оль кантатно-ораториальных сочинений в 60-годы. Творчество поэт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иков   Д.Д.Шостаковича,   отраженное   в   его   музыке.   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 До мажор, 24 прелюдии и фуги для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5, 1 часть,  </w:t>
      </w:r>
      <w:r>
        <w:rPr>
          <w:rFonts w:cs="Times New Roman" w:ascii="Times New Roman" w:hAnsi="Times New Roman"/>
          <w:sz w:val="24"/>
          <w:szCs w:val="24"/>
        </w:rPr>
        <w:t>Квинтет соль минор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нь Степана Разина».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АЯ  МУЗЫКАЛЬНАЯ  ЛИТЕРАТУ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firstLine="99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музыкальной культуры Татарст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firstLine="99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ткие исторические сведения о татарском народе: территории,  вероисповедании, сферах деятельности, особенностях древней татарской  музыки, первых произведений древнетатарской литературы, рукописях путешественников, о профессиональной и народной музыке времен  Волжской Булгарии, Золотой Орды и Казанского Хан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новой татарской культуры 19 века: слияние исламских  традиций с традициями русской и европейской культур. Казань – культурный центр Поволжья: открытие типографии, Университета, создание театральных трупп, о деятельности Марджани, Насыр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 век - новый этап татарской культуры: о просветительской деятельности союзе театра и музыки (театральные труппы «Сайяр», «Нур»), инструментальных ансамблях, «Восточном Клубе». Первые татарские концертирующие музыканты; возникновение национальной композиторской школы, открытие музыкальных учебных заведений, театров, симфонического оркестра, филармонии; об организации фестивалей и конкурсов мирового масштаб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firstLine="99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.Сайдашев. Жизненный и творческий путь. Музыка к драматическим спектаклям, инструментальная музыка, романсы и песн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. Сайдашев- основоположник татарской профессиональной музыки. С.Сайдашев- автор музыки к драмам и комедиям.  Зарождение в недрах музыкальной драмы  С.Сайдашева  элементов оперы (сольные номера, ансамблевые сцены), балета (танцевальные дивертисменты), симфонической  музыки (увертюры, оркестровые антракты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кренность. Душевность, простота и яркость  музыкального языка. Обзор и краткий разбор музыкально- театральных сочинений: роль музыки в спектаклях, использование новых для татарской музыки жанров, развитие инструментальных эпизодов, расширение выразительных возможностей татарской музыки, создание нового вокального стиля и нового жанра – музыкальная драм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музыки к спектаклям «Голубая шаль» и «Наемщик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ab/>
        <w:t>Прослушивание произведени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С.Сайдашев  Музыкальные номера из музыки к драмам «Голубая шаль», «Наемщик»,  к пьесам «Очи», «Тагир и Зухр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ab/>
        <w:t>Для ознакомл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арш Советской Арм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Н. Жиганов. Жизненный и творческий путь.  Симфония №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. Жиганов - выдающийся татарский композитор, крупнейший деятель музыкального искусства 20 века. Продолжает традиции русской и европейской  культуры, органично сочетая их с татарскими национальными особенностям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торская и общественная работа. Основные вехи биографии и творческого пути композитора. Симфонические произведения: жанровое разнообразие; связь с театральной  музыкой композитора; темы: проблемы современности, героическая борьба,  жизнь и музыка других народов, национальные праздник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мфония №2 «Сабантуй»; размышления композитора о народе, красоте родного края. Особенности сонатно-симфонического цикла, близость к одночастной поэме, красочность музыкального языка, использование народных  мелод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 «Сабанту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. Яхин. Жизненный и творческий путь. Камерно-вокальные произведения. Концерт для фортепиано с оркес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Яхин - яркий самобытный татарский композитор, профессиональный Пианист. Преобладающие области творчества - фортепьянная и вокальная музыка. Автор музыки Государственного гимна Республики Татарстан. Обзор творческ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 для фортепиано с оркестром - первый в истории татарской музыки. Классическое строение концерта; яркое проявление национального колорита и влияние фортепианной музыки Рахманинова и Чайковского; использование  подлинных татарских мелодий. Разбор и прослушивание концерта по ч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ерно-вокальные произведения - важная часть творческого наследия. Новые образы и выразительные возможности. Содержание – чувства человека, родная природа и родной край. Большой мелодический дар, выразительность, естественность и удобство исполнения романсов и пес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ор некоторых романсов из цикла «В Моабитском застен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Р.Яхин Концерт для фортепиано с оркестром Р.Яхин  «Песни мои», «Счастья не вернуть», «Последняя песня» из цикла  «</w:t>
      </w:r>
      <w:r>
        <w:rPr>
          <w:rFonts w:cs="Times New Roman" w:ascii="Times New Roman" w:hAnsi="Times New Roman"/>
          <w:sz w:val="24"/>
          <w:szCs w:val="24"/>
        </w:rPr>
        <w:t>В  Моабитском застенке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Фортепианный цикл «Летние вечера»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альс-экспром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инструментальная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, этапы развития: 30-е годы, годы Великой Отечественной войны, послевоенные годы. Подъем исполнительской культуры. Обращение к жанрам камерного ансамбля: струнные квартеты А.Валиуллина, Б.Мулюкова, Ф.Ахметова, Р.Еникеева, Ш.Шарифуллина. Циклические произведения в творчестве Ф.Ахметова, М.Яруллина, Ш.Шарифуллина. 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Музафаров  Концерт для скрипки с оркестром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Р.Еникеев Ариэтта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Р.Белялов  Рапсодия для двух фортепиано и ударных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</w:rPr>
        <w:t>Р.Калимуллин  Камерная симфония «Мелодия Тукая»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Ф.Яруллин  Симфоническая поэма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Ф.Яруллин  Соната для виолончели и фортепиано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Яруллин   Детская фантазия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З.Хабибуллин  Поэма для скрипки и фортепиано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А.Луппов  Камерная симфония «Кара урма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вокальная 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. Родоначальник татарской советской песни- С.Сайдашев. Этапы развития: 20-е, 30-е годы, годы Великой Отечественной войны. Интенсивное развитие песенного творчества татарских композиторов в послевоенные годы. Сотрудничество с поэтами (М.Джалиль, А.Ерикеев, Х.Такташ, А.Файзи, Н.Даули, Г.Зайнашева, Р.Харисов,и др.) Патриотическая тематика, обращение к памяти героев революции и войны. Стилистические черты , ритмы и джазовые гармонии в песенном творчестве. Вклад Р.Яхина в развитие татарской камерно-вокальной музыки. Новое воплощение в современной музыке старинных национальных традиций в творчестве А.Монасыпова ( Вокально-симфоническая поэма «В ритмах Тука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окальные циклы и хоровые произведения. Кантаты, оратории в творчестве  М.Музафарова, Б.Мулюкова,  Н.Жиганова, М.Яруллина, Ш.Шарифул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С.Сайдашев  «Бибисара», «Песни мои»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Д.Файзи «Лесная девушка»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Музафаров  «По ягоды»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А.Ключарев  «Волжские волны», «Родной мой край-Татарстан»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Р.Яхин «Не улетай , соловей», «Волны», «В душе весна»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А.Монасыпов  В ритмах Такая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Яруллин  Оратория «Челове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Р.Ахиярова  «Синий туман», «Баю-бай», «Идел-йор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Ш.Шарифуллин « Мунаджа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Оперное творчество татарских компози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Начальный период формирования татарской оперы в 20-30-е  годы. Оперное творчество Н.Жиганова в 40-50-е годы. </w:t>
      </w:r>
      <w:r>
        <w:rPr>
          <w:rFonts w:cs="Times New Roman" w:ascii="Times New Roman" w:hAnsi="Times New Roman"/>
          <w:sz w:val="24"/>
          <w:szCs w:val="24"/>
        </w:rPr>
        <w:t xml:space="preserve">Большое оперное наследие; преобладание героико-патриотической тематики. Опера «Алтынчеч»- одно из знаменитых татарских музыкальных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одружество с М. Джалилем; жанр, особенность решения исторической темы, символика образов, система лейттем; разбор оперы по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б опере «Джалиль» с показом центральных музыкальных  эпиз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ы  60-80х годов: « Неотосланные  письма» Д.Файзи, «Джигангир» Р.Губайдуллина,  «Тукай» Э. Бакирова, «Кара за любовь» Б.Мулюкова, «Коварная кошка» Л.Хайрутдиновой и др. Встреча современности и далекого прошлого,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страницам жизни поэта  Г. Тукая. Премьера  оперы «Любовь поэта» Р.Ахияровой в 2006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    видеозапись оперы «Алтынчеч», (Лейттемы из Пролога, Ария Алтынчеч из 1д., Ария Джика из 1 д., Ария Тугзак из 3 д.) Н.Жиганов     Опера «Джалиль» : Арии Джалиля  «Прощай, Казань», «Встречал я песней»,» Не верь»; Ария Ха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С.Габяши , Г.Альмухаметов, В.Виноградов  Ария Нигмата из оперы «Эшче» С.Габяши,  Г.Альмухаметов,  В.Виноградов Ария Зыи из оперы «Сания» </w:t>
      </w:r>
      <w:r>
        <w:rPr>
          <w:rFonts w:cs="Times New Roman" w:ascii="Times New Roman" w:hAnsi="Times New Roman"/>
          <w:sz w:val="24"/>
          <w:szCs w:val="24"/>
        </w:rPr>
        <w:t>Э.Бакиров  Ария Зайтуны из оперы «Тука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кий ба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развития,  предистория , связь с музыкальными драмами С.Сайдашева. Родоначальник балета- композитор Ф.Яруллин. Балеты 40- 70 -х годов (Н.Жиганова,  А. Ключарева,  Э. Бакирова,  Р. Губайдуллина,  А. Луппова, И.Якубова). Преобладание сказочной, исторической тематики, детские балеты. Балет Л.Любовского «Сказание о Йусуфе». Синтез современной и национальной музыки, обращение к поэме Кул-Гали  «Кысса-Йусуф», древнейшему  памятнику булгарской поэзии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из балето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лючарева  «Горная был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Бакиров  «Водя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Любовский «Сказание о Йусуфе»</w:t>
      </w:r>
    </w:p>
    <w:p>
      <w:pPr>
        <w:pStyle w:val="Normal"/>
        <w:shd w:fill="FFFFFF" w:val="clear"/>
        <w:spacing w:lineRule="auto" w:line="240" w:before="5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Творчество Арама Ильича Хачатуряна.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Новое покол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позиторов Советского Союза. Разнообразное наследие автор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циональный колорит творчества. Для ознакомления возможн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рослушивание произведений: Концерт для скрипки с оркестро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из балетов «Гаянэ» и «Спартак».</w:t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Творчество Георгия Васильевича Свиридова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долж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и русской хоровой школы. Особое значение вокальной и хоров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и в творчестве, любовь к русской поэзии, «пушкинская» тем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Г.В.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знакомления возможно прослушивание произведений: «Поэма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памяти Сергея Есенина» (№№1, 2, 10), «Романс» и «Вальс»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иллюстраций к повести Пушкина «Метель», романсы и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 выбору преподавателя («Пушкинский венок», цикл на стихи Р.Бернса и д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Шестидесятые годы ХХ века, «оттепель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ечественная музыка второй половины ХХ века. Связи процессов музыкального творчества с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событиями общественно-политической жизни страны. Об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е о композиторских техниках конца ХХ века. Музыкальные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примеры для прослушивания преподаватель может выбрать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самостоятельно, исходя из уровня группы, интересов учени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меющихся запи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  <w:lang w:eastAsia="ru-RU"/>
        </w:rPr>
        <w:t xml:space="preserve">Творчество  Р.К.Щедрина.  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Краткое   ознакомление   с   биографие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а. Прослушивание произведений: Концерт для оркестра «Озорные частуш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0"/>
          <w:sz w:val="24"/>
          <w:szCs w:val="24"/>
          <w:lang w:eastAsia="ru-RU"/>
        </w:rPr>
        <w:t xml:space="preserve">Творчество А.Г.Шнитке и С.А.Губайдулиной.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Кратк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знакомление 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знакомления рекомендуется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А.Г.Шнитк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Concer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gross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№1, С.А.Губайдуллина «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Det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» или друг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10" w:right="10" w:firstLine="79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Творчество Э.В.Денисова и В.А.Гаврилина.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раткое ознакомл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знакомления рекомендуется 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Э.В.Денисова «Знаки на белом», фрагментов балета В.А.Гаврили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Анюта» или других 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152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152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. ТРЕБОВАНИЯ К УРОВНЮ ПОДГОТОВ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8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8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одержание программы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слуховых навыков.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auto" w:line="240" w:before="19" w:after="0"/>
        <w:ind w:left="154" w:firstLine="57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ервичные знания о роли и значении музыкального искусства в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auto" w:line="240" w:before="10" w:after="0"/>
        <w:ind w:left="154" w:firstLine="57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знание   творческих   биографий   зарубежных   и   отечественных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согласно программным требовани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auto" w:line="240" w:before="5" w:after="0"/>
        <w:ind w:left="154" w:firstLine="57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нание     в     соответствии     с     программными    требованиями</w:t>
        <w:br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музыкальных произведений зарубежных и отечественных композиторов</w:t>
        <w:br/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различных исторических периодов,  стилей, жанров и форм от эпохи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арокко до современ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auto" w:line="240" w:before="10" w:after="0"/>
        <w:ind w:left="154" w:firstLine="57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умение в устной и письменной форме излагать свои мысли о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ворчестве композитор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auto" w:line="240" w:before="5" w:after="0"/>
        <w:ind w:left="154" w:firstLine="57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умение    определять    на   слух   фрагменты   того    или   иного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10" w:after="0"/>
        <w:ind w:left="154" w:firstLine="555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навыки   по   восприятию   музыкального   произведения,   умение</w:t>
        <w:br/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ыражать   его   понимание   и   свое   к   нему   отношение,   обнаруживать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ассоциативные связи с другими видами искусст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auto" w:line="240" w:before="10" w:after="0"/>
        <w:ind w:left="725" w:hanging="0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auto" w:line="240" w:before="10" w:after="0"/>
        <w:ind w:left="72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уча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10" w:right="5" w:firstLine="73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739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auto" w:line="240" w:before="10" w:after="0"/>
        <w:ind w:left="1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  активность   при   изучении   нового   материала,  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80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14" w:right="5" w:firstLine="71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Целесообраз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водить контрольные уроки в конце каждой учебной четверти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текущего контроля и контрольного урока выводятся четвертн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10"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лух тематических отрывков из пройденных произведений, указание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формы того или иного музыкального сочинения, описание состав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10" w:firstLine="706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10" w:firstLine="706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Пример письменных вопросов для контрольного урок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10"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"Евгений Онегин" 1 вариант, 8 клас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0" w:after="0"/>
        <w:ind w:left="14" w:firstLine="412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   определил   П.И.Чайковский   жанр   оперы   "Евгений   Онегин"   и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почем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10" w:after="0"/>
        <w:ind w:left="14" w:firstLine="412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темы, связанные с образом Ленского, повторяю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опере и гд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0" w:after="0"/>
        <w:ind w:left="14" w:firstLine="41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    какой    картине    находится    «Сцена    письма    Татьяны»?    Ка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ые темы из этой сцены еще звучат в опере, гд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5" w:after="0"/>
        <w:ind w:left="14" w:firstLine="412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   какой   картине   показан   бал   в   Петербурге,   и   какие   танцы   там использован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10" w:after="0"/>
        <w:ind w:left="14" w:firstLine="412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числите хоровые эпизоды в опере (картина, состав хор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0" w:after="0"/>
        <w:ind w:left="14" w:firstLine="41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С какой темы начинается опера? Дайте ей характеристику. Где ещ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вучит эта тем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389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«Евгений Онегин" 2 вариант, 8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0" w:after="0"/>
        <w:ind w:left="10" w:firstLine="416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де впервые была поставлена опера и поче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0" w:after="0"/>
        <w:ind w:left="10" w:firstLine="416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ие музыкальные темы, связанные с образом Татьяны, повторяются 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опере, гд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5" w:after="0"/>
        <w:ind w:left="10" w:firstLine="416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картине находится Ария Ленского? Как она построена, дайт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характеристику основной темы арии. Где в последний раз звучит эта тем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ее смыс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0" w:after="0"/>
        <w:ind w:left="10" w:firstLine="416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В   какой   картине   показан   бал   в   деревне,   и   какие   танцы   та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спользова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0" w:after="0"/>
        <w:ind w:left="10" w:firstLine="416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  ансамбли   в   опере   (картина,   состав   и   особенност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ансамбл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5" w:after="0"/>
        <w:ind w:left="10" w:firstLine="416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  такое   ариозо?   Ариозо   каких  персонажей   есть   в   опере? Где находятся эти ариозо? Темы каких ариозо повторяются в опере и где?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kern w:val="0"/>
          <w:sz w:val="24"/>
          <w:szCs w:val="24"/>
          <w:lang w:eastAsia="ru-RU"/>
        </w:rPr>
        <w:tab/>
        <w:t xml:space="preserve">Промежуточны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осуществляется в конце кажд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чебного года. Может проводиться в форме контрольного урока, зачета.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ключает индивидуальный устный опрос или различные ви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исьменного задания, в том числе, анализ незнакомого произведения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дания для промежуточного контроля должны охватывать весь объе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зученного материал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408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kern w:val="0"/>
          <w:sz w:val="24"/>
          <w:szCs w:val="24"/>
          <w:lang w:eastAsia="ru-RU"/>
        </w:rPr>
        <w:t>Пример письменных вопросов для контрольного урока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3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, 1 вариант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suppressAutoHyphens w:val="false"/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В каких странах жили и творили композиторы: Г.Ф.Гендель, Г.Перселл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К.В.Глюк, А.Сальери, К.М.Вебер, В.Беллини, Д.Верди, Ф.Мендельсо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uppressAutoHyphens w:val="false"/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не менее 5 композиторов, большая часть жизни 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uppressAutoHyphens w:val="false"/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сположите эти события в хронологическом порядк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1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5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икая французская буржуазная революция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10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ое исполнение «Страстей по Матфею»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0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5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5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езд Ф.Шопена в Париж и восстание в Польш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0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5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0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 встречи Л. ван Бетховена и В.А.Моцарта в Вен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0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окончания службы И.Гайдна у Эстерхази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63" w:leader="none"/>
        </w:tabs>
        <w:suppressAutoHyphens w:val="false"/>
        <w:autoSpaceDE w:val="false"/>
        <w:spacing w:lineRule="auto" w:line="240" w:before="10" w:after="0"/>
        <w:ind w:left="10" w:firstLine="42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год смерти Ф.Шубе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suppressAutoHyphens w:val="false"/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kern w:val="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м отличается квартет от концерта?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</w:tabs>
        <w:suppressAutoHyphens w:val="false"/>
        <w:autoSpaceDE w:val="false"/>
        <w:spacing w:lineRule="auto" w:line="240" w:before="10" w:after="0"/>
        <w:ind w:left="5" w:firstLine="42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овите   танцы,   популярные   в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  веке.   В   творчестве  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suppressAutoHyphens w:val="false"/>
        <w:autoSpaceDE w:val="false"/>
        <w:spacing w:lineRule="auto" w:line="240" w:before="5" w:after="0"/>
        <w:ind w:left="10" w:firstLine="42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Чем отличается экспозиция сонатной формы от репризы?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suppressAutoHyphens w:val="false"/>
        <w:autoSpaceDE w:val="false"/>
        <w:spacing w:lineRule="auto" w:line="240" w:before="5" w:after="0"/>
        <w:ind w:firstLine="42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7.Укажите жанр этих произведений, их авторов и объясните названия: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Страсти по Матфею», «Кофейная кантата», «Времена     года», «Неоконченная», «Пасторальная», «Лесной царь», «Зимний путь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suppressAutoHyphens w:val="false"/>
        <w:autoSpaceDE w:val="false"/>
        <w:spacing w:lineRule="auto" w:line="240" w:before="10" w:after="0"/>
        <w:ind w:firstLine="421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Как называется последняя часть сонатно-симфонического цикла? Какую музыкальную форму чаще всего использовали композиторы?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suppressAutoHyphens w:val="false"/>
        <w:autoSpaceDE w:val="false"/>
        <w:spacing w:lineRule="auto" w:line="240" w:before="5" w:after="0"/>
        <w:ind w:firstLine="421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9.Кого из  композиторов мы называем «венскими классиками» и почему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жанры являются главными в их творчестве?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suppressAutoHyphens w:val="false"/>
        <w:autoSpaceDE w:val="false"/>
        <w:spacing w:lineRule="auto" w:line="240" w:before="10" w:after="0"/>
        <w:ind w:left="29" w:firstLine="42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Объясните термины: рондо, имитация, разработ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451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год обучения, 2 вариант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1.Из каких стран композиторы: К.Монтеверди, Ф.Куперен, А.Вивальд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.Б.Перголези, Ф.Лист, Г.Доницетти, Р.Вагнер, Р.Шум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suppressAutoHyphens w:val="false"/>
        <w:autoSpaceDE w:val="false"/>
        <w:spacing w:lineRule="auto" w:line="240" w:before="5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2.Назовите не менее 5 композиторов, большая часть жизни 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  <w:tab w:val="left" w:pos="9072" w:leader="none"/>
        </w:tabs>
        <w:suppressAutoHyphens w:val="false"/>
        <w:autoSpaceDE w:val="false"/>
        <w:spacing w:lineRule="auto" w:line="240" w:before="0" w:after="0"/>
        <w:ind w:right="38" w:firstLine="567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3.Расположите эти события в хронологическомпорядке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икая французская буржуазная революция,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ервое исполнение «Страстей по Матфею» И.С.Бах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В.А.Моцарта,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И.С.Баха,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езд Ф.Шопена в Париж и восстание в Польше,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И.С.Баха,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В.А.Моцарта,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 встречи Л. ван Бетховена и В.А.Моцарта в Вене,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окончания службы И.Гайдна у Эстерхази,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год смерти Ф.Шубе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4.Чем отличается симфония от сонаты?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spacing w:lineRule="auto" w:line="240" w:before="10" w:after="0"/>
        <w:ind w:left="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Назовите   танцы,   популярные   в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веке. В творчестве  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suppressAutoHyphens w:val="false"/>
        <w:autoSpaceDE w:val="false"/>
        <w:spacing w:lineRule="auto" w:line="240" w:before="5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6.Какие темы изменяются в репризе сонатной формы, а какие - нет? В ч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стоят эти изменения?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7.Укажите жанр, этих произведений, их авторов и объясните их названия: «Страсти  по  Иоанну»,   «Хорошо  темперированный  клавир»,   «Врем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а», «Прощальная», «Патетическая», «Форель», «Прекрасная</w:t>
        <w:br/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мельничих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8.Какие жанры и какую музыкальную форму использовали композиторы в третьей части симфонии?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suppressAutoHyphens w:val="false"/>
        <w:autoSpaceDE w:val="false"/>
        <w:spacing w:lineRule="auto" w:line="240" w:before="5" w:after="0"/>
        <w:ind w:left="5" w:firstLine="567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9.Кого из композиторов мы называем романтиками? Какие новые жанры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являются в их творчестве?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suppressAutoHyphens w:val="false"/>
        <w:autoSpaceDE w:val="false"/>
        <w:spacing w:lineRule="auto" w:line="240" w:before="0" w:after="0"/>
        <w:ind w:left="5" w:firstLine="567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10.Объясните термины: хорал, двойные вариации, рефрен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suppressAutoHyphens w:val="false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Учебными планами по образовательным программам «Фортепиано»,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«Струнные инструменты», «Духовые и ударные инструменты», «Народные инструменты», «Хоровое пение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качестве промежуточной аттестаци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дусмотрен экзамен по учебному предмету «Музыкальная литература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це 14 полугодия - то есть в конце 7 класса. Его можно проводить как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стный экзамен, предполагающий подготовку билетов, или как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звернутую письменную рабо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8 класса. Федеральным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сударственными требованиями предусмотрен экзамен по музыкальной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литературе, который может проходить в устной форме (подготовк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тветы вопросов по билетам) 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Предлагаемые первый и второй варианты итоговой работы могут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быть использованы для письменного экзамена в предвыпускном и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опросы по своему усмотр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18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1 вариан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312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х композиторов и почему мы называем «венскими классиками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5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Кто   из   великих   композиторов   был   выдающимся   музыкантом -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сполнителем?   (желательно   указать   страну  и  время,   когда  жил  этот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музыкант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5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акие важные исторические события произошли в России за время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жизни Глинк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   основные    жанры   русских   народных   песен.    Кто   и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и как работал с народными песня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иды оркестров вы знаете, в чем их различи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огда и где  возникли первые  консерватории в России,  кем  он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снованы, чьи имена нося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5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музыкальные произведения, рисующие картины приро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(напишите  автора,  название,  жанр).   Как мы  называем  музыку так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  произведения  русских  композиторов,   в   которых  ес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бразы Востока, Испании, Италии (напишите автора, жанр, назван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У кого из композиторов есть циклы из 24 пьес, с чем связано тако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количеств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Объясните, что такое финал в инструментальном произведении и в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опер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Вспомните, какие партии мужских персонажей в опере исполняе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женский голос (автор, название оперы, персонаж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1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либретто, концерт (по 2 значения каждого термин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ат две темы? три тем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различие экспозиции и репризы сонатной форм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1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отличие ариозо от арии? Приведите примеры ариоз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   музыкальные    произведения    возникли    как    отклик   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временные исторические события (автор, жанр, название)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5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самые известные концертные залы Москв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ое произведение старинной музыки входит в вашу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экзаменационную программу? Напишите, что вы знаете об авторе (страна,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ремя), жанр, тональность произведения.</w:t>
      </w: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2 вариан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317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русских композиторов рубеж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а. Кто из них был выдающимся исполнителе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5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то из композиторов писал книги, научные труды, статьи о музык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желательно указать названия книг)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произведения, созданные на сюжеты и слова Пушки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(автор, жан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 такое   фортепианное   трио,   струнный  квартет,   фортепианный квинтет? Кто из композиторов писал произведения для таких состав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В   творчестве   каких   композиторов   встречается   жанр   «поэма»?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кажите автора, название произведения и состав исполн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1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ы знаете произведения, имеющие несколько редакци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цикл? Приведите примеры разных цикл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пишите   эти   произведения   в   порядке   их   создания:   «Евгений Онегин», «Шехерезада», «Иван Сусанин», Первая симфония Чайковского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Борис Годунов», «Руслан и Людмила», «Русалк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5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спомните   музыкальные   произведения,   в   которых   композитор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изобразил сражение (автор, жанр, название). Как мы называем сцены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ющие сражение в живописи, в музык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5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ое     важное     историческое     событие     оказало     влияние    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ировоззрение и творчество Бетховен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отличие заключительной партии и код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Перечислите оперы: - с историческими сюжетами, - со сказочным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южетами (авто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то  из  известных русских  композиторов  получил  образование 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ерватории, и кто сам преподавал в консерватор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5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темы в сонатной форме звучат в основной тональност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5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партитура и в каком порядке она записывает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5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клавир, квартет (по 2 значения каждого термин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5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  известные   вам   музыкальные   музеи,   укажите,   где   он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находя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24" w:leader="none"/>
        </w:tabs>
        <w:suppressAutoHyphens w:val="false"/>
        <w:autoSpaceDE w:val="false"/>
        <w:spacing w:lineRule="auto" w:line="240" w:before="10" w:after="0"/>
        <w:ind w:left="5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ие этюды входят в вашу экзаменационную программу? Напишит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вы знаете об авторах (страна, время)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3" w:after="0"/>
        <w:ind w:left="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3" w:after="0"/>
        <w:ind w:left="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3 вариант</w:t>
      </w:r>
    </w:p>
    <w:p>
      <w:pPr>
        <w:pStyle w:val="Normal"/>
        <w:widowControl w:val="false"/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spacing w:lineRule="auto" w:line="240" w:before="317" w:after="0"/>
        <w:ind w:left="5" w:firstLine="56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Когда и где существовала «Могучая кучка», кто входил в ее состав,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у принадлежит это назва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Какие произведения мы называем программными? Какие признак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казывают   на   то,   что   это   программное   произведение?      Приведит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есколько примеров (автор, жанр, назва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акие важные исторические события произошли за время жизн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.С.Прокофьев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исторической последовательности возникли эти    жанры: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10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Что вы знаете об Антоне и Николае Рубинштейнах, в чем знач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х деятельности для русской музы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Назовите   композиторов,   в   творчестве   которых   особое   значение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инадлежит полифонии. Укажите, в какой стране и в какое время они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жи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ведите примеры симфонических произведений, где используе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ор (назовите автора, жанр, какой текст использован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различие сонаты и симфо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ит одна тем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10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произведения, написанные на сюжеты Н.В.Гоголя (автор,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азвание, жанр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ие вы знаете неоконченные произведения? Почему они осталис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завершенными? Завершил ли их кто-нибуд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10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авершите: «Имя П.И.Чайковского присвоено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sz w:val="24"/>
          <w:szCs w:val="24"/>
          <w:lang w:eastAsia="ru-RU"/>
        </w:rPr>
        <w:t>...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 группы  инструментов  симфонического  оркестра.  Какие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инструменты используются в оркестре, но не входят ни в одну из эти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групп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каким признакам можно найти начало репризы в произведе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бъясните термины: лейттема,    каденция,   речитатив,      органный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унк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музыкальные театры Москв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5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ое произведение крупной формы входит в вашу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экзаменационную программу? Что вы знаете об авторе? Сколько часте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lineRule="auto" w:line="240" w:before="5" w:after="0"/>
        <w:ind w:right="55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или устного экзамена по татарской музыке:</w:t>
      </w:r>
    </w:p>
    <w:p>
      <w:pPr>
        <w:pStyle w:val="Normal"/>
        <w:shd w:fill="FFFFFF" w:val="clear"/>
        <w:spacing w:lineRule="auto" w:line="240" w:before="5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-   Название первого татарского балета, авторы музыки и либретто, история со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284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284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 называется вторая симфония Н. Жиганова. Строение, программа симфонии, использование популярной народной мелодии.</w:t>
      </w:r>
    </w:p>
    <w:p>
      <w:pPr>
        <w:pStyle w:val="Normal"/>
        <w:shd w:fill="FFFFFF" w:val="clear"/>
        <w:spacing w:lineRule="auto" w:line="240" w:before="10" w:after="0"/>
        <w:ind w:right="2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Автор либретто оперы «Алтынчеч», строение и основная иде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426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426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426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О каком поэте идет речь в опере «Любовь поэта» и кто автор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426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ой балет удостоен Государственной премии РФ и кто автор бале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426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Большой концертный зал Республики Татарста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0" w:right="2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Укажите жанры произведений: «Утро в Стамбуле», </w:t>
      </w:r>
    </w:p>
    <w:p>
      <w:pPr>
        <w:pStyle w:val="Normal"/>
        <w:shd w:fill="FFFFFF" w:val="clear"/>
        <w:spacing w:lineRule="auto" w:line="240" w:before="5" w:after="0"/>
        <w:ind w:left="1080" w:right="557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«Риваят»,</w:t>
      </w:r>
    </w:p>
    <w:p>
      <w:pPr>
        <w:pStyle w:val="Normal"/>
        <w:shd w:fill="FFFFFF" w:val="clear"/>
        <w:spacing w:lineRule="auto" w:line="240" w:before="5" w:after="0"/>
        <w:ind w:left="1080" w:right="557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«Качкын»</w:t>
      </w:r>
    </w:p>
    <w:p>
      <w:pPr>
        <w:pStyle w:val="Normal"/>
        <w:shd w:fill="FFFFFF" w:val="clear"/>
        <w:spacing w:lineRule="auto" w:line="240" w:before="5" w:after="0"/>
        <w:ind w:left="1080" w:right="557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«Две легенды»</w:t>
      </w:r>
    </w:p>
    <w:p>
      <w:pPr>
        <w:pStyle w:val="Normal"/>
        <w:shd w:fill="FFFFFF" w:val="clear"/>
        <w:spacing w:lineRule="auto" w:line="240" w:before="5" w:after="0"/>
        <w:ind w:left="1080" w:right="557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«Крик кукушки»</w:t>
      </w:r>
    </w:p>
    <w:p>
      <w:pPr>
        <w:pStyle w:val="Normal"/>
        <w:shd w:fill="FFFFFF" w:val="clear"/>
        <w:spacing w:lineRule="auto" w:line="240" w:before="5" w:after="0"/>
        <w:ind w:left="1080" w:right="557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«Сказание о Йусуфе»</w:t>
      </w:r>
    </w:p>
    <w:p>
      <w:pPr>
        <w:pStyle w:val="Normal"/>
        <w:shd w:fill="FFFFFF" w:val="clear"/>
        <w:spacing w:lineRule="auto" w:line="240" w:before="5" w:after="0"/>
        <w:ind w:left="1080" w:right="557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«Шурале»</w:t>
      </w:r>
    </w:p>
    <w:p>
      <w:pPr>
        <w:pStyle w:val="Normal"/>
        <w:shd w:fill="FFFFFF" w:val="clear"/>
        <w:spacing w:lineRule="auto" w:line="240" w:before="5" w:after="0"/>
        <w:ind w:left="1080" w:right="557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«Алтынчеч»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720" w:right="557" w:hanging="36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Перечислите оперы Н.Жиган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720" w:right="557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Назовите вокальные и фортепианные циклы Р.Ях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720" w:right="557" w:hanging="36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ие народные мелодии использованы в фортепианном концерте Р.Ях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0"/>
        <w:ind w:left="720" w:right="557" w:hanging="36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Расскажите историю создания оперы Н.Жиганова «Джали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Назвать  авторов  первых татарских опер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татарские бале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Назвать современных татарских компози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 Международные фестивали проходят в Каза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музыкальные улицы Казани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5" w:right="5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Эффективной формой подготовки к итоговому экзамену являетс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коллоквиу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1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Для подготовки к коллоквиуму учащиеся должны использовать в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рвую очередь учебники по музыкальной литературе, а такж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«Музыкальную энциклопедию», музыкальные словари, книги по данной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т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ный список вопросов учащимся до коллоквиума не известен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учащихс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490" w:after="0"/>
        <w:ind w:left="2194" w:right="518" w:hanging="128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kern w:val="0"/>
          <w:sz w:val="24"/>
          <w:szCs w:val="24"/>
          <w:lang w:eastAsia="ru-RU"/>
        </w:rPr>
        <w:t xml:space="preserve">2. Критерии оценки промежуточной аттестации в форме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kern w:val="0"/>
          <w:sz w:val="24"/>
          <w:szCs w:val="24"/>
          <w:lang w:eastAsia="ru-RU"/>
        </w:rPr>
        <w:t>экзамена (зачета) и итоговой аттест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5 («отлично») - содержательный и грамотный (с позиции русского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языка) устный или письменный ответ с верным изложением фактов.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Точное определение на слух тематического материала пройденны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очинений. Свободное ориентирование в определенных эпоха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историческом контексте, других видах искусст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5" w:right="10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4 («хорошо») - устный или письменный ответ, содержащий не более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2-3 незначительных ошибок. Определение на слух тематического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>материала также содержит 2-3  неточности негрубого характера или  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грубую ошибку и 1 незначительную. Ориентирование в историческо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тексте может вызывать небольшое затруднение, требовать время н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азмышление, но в итоге дается необходимый отве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3 («удовлетворительно») - устный или письменный ответ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езначительные. В целом ответ производит впечатление поверхностное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что говорит о недостаточно качественной или непродолжительно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дготовке обучающегос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5" w:right="10"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2 («неудовлетворительно») - 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5" w:right="10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121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3. Контрольные требования на разных этапах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10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ние и требование программы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определяет уровень подготовки обучающихся. В соответствии с ним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ченики должны умет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5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рамотно и связно рассказывать о том или ином сочинении ил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торическом событи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0" w:after="0"/>
        <w:ind w:left="71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нать специальную терминологию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риентироваться в биографии композитор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14" w:right="10" w:firstLine="70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представлять исторический контекст событий, изложенных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иографиях композиторов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5" w:firstLine="71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определить на слух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играть на фортепиано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firstLine="71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нать основные стилевые направления в культуре и определять 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ные черты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нать и определять характерные черты пройденных жанров и фор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. ШЕСТОЙ ГОД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МУЗЫКАЛЬНАЯ ЛИТЕРАТУРА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9-й или 6-й класс)</w:t>
      </w:r>
    </w:p>
    <w:p>
      <w:pPr>
        <w:pStyle w:val="Normal"/>
        <w:shd w:fill="FFFFFF" w:val="clear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5" w:after="0"/>
        <w:ind w:right="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учебного предмета «Музыкальной литература» при 9-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летнем и 6-летнем сроке направлено на подготовку учащихся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уплению в 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right="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нанию и творчеству, эмоциональному обогащению.</w:t>
      </w:r>
    </w:p>
    <w:p>
      <w:pPr>
        <w:pStyle w:val="Normal"/>
        <w:shd w:fill="FFFFFF" w:val="clear"/>
        <w:spacing w:lineRule="auto" w:line="240" w:before="10" w:after="0"/>
        <w:ind w:right="8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программы рассчитано на годовой курс.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аса, из них 33 часа - самостоятельная (внеаудиторная) работа, а 49, 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са - аудиторная.</w:t>
      </w:r>
    </w:p>
    <w:p>
      <w:pPr>
        <w:pStyle w:val="Normal"/>
        <w:shd w:fill="FFFFFF" w:val="clear"/>
        <w:spacing w:lineRule="auto" w:line="240" w:before="5" w:after="0"/>
        <w:ind w:right="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снованность последовательности тем в программе отвечает ход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о-исторического процесса последних трех веков и включ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ы по творчеству ведущих композиторов европейских стран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аксимальном слуховом внимании. Регулярное знакомство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дающимися творениями великих композиторов способствуе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ю художественного вкуса, умению слышать крас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дожественных образов, осознавать талант их авторов. Помимо чис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х навыков ученики получают немало знаний о вели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Шестой год обучения (9-й или 6-й классы) по учебному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auto" w:line="240" w:before="5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ение занятий по музыкальной литературе - содейств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ой ориентации учащихся, их сознательному выб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и музыканта через расширение и углубление знаний, навыков и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умений, приобретенных при изучении основного курса 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общении с музыкой.</w:t>
      </w:r>
    </w:p>
    <w:p>
      <w:pPr>
        <w:pStyle w:val="Normal"/>
        <w:shd w:fill="FFFFFF" w:val="clear"/>
        <w:spacing w:lineRule="auto" w:line="240" w:before="0" w:after="0"/>
        <w:ind w:right="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дной из основных целей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» является дальнейшее художественно-эстетическое развит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ащихся, а также овладение ими знаниями, умениями, навык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подбора и последовательности тем и произведений у уча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олжно сложиться общее представление о музыкальном процессе в Европ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веков, об основных жанрах музыки, художествен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правлениях и национальных композиторских школах в их наибол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рких проявлениях.</w:t>
      </w:r>
    </w:p>
    <w:p>
      <w:pPr>
        <w:pStyle w:val="Normal"/>
        <w:shd w:fill="FFFFFF" w:val="clear"/>
        <w:spacing w:lineRule="auto" w:line="240" w:before="19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занятий</w:t>
      </w:r>
    </w:p>
    <w:p>
      <w:pPr>
        <w:pStyle w:val="Normal"/>
        <w:shd w:fill="FFFFFF" w:val="clear"/>
        <w:spacing w:lineRule="auto" w:line="240" w:before="5" w:after="0"/>
        <w:ind w:right="7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окладами по заданной теме. На уроке выступают не более дв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с помощью преподавателя, который рекомендует переч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тературы;        объясняет        схему        выступления;        контролир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должительность    выступления;    указывает    моменты,    на    которые 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auto" w:line="240" w:before="5" w:after="0"/>
        <w:ind w:right="7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, что русская музыкальная класс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ов в лице всех ее основных представителей учащимся уже знакома, а европей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ассика в предшествующем курсе (пять лет обучения) была представле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шь шестью монографическими темами, целесообразно вновь вернуть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 классическому периоду европейской музыки и, не дублируя 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го курса, познакомить их с именами и некоторыми сочинения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рупнейших композиторов Италии, Германии, Франции, ряда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, музыкальное искусство которых входит в сокровищницу мир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spacing w:lineRule="auto" w:line="240" w:before="0" w:after="0"/>
        <w:ind w:right="7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зревая европейскую классику трех последних веков,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жизни (конкурсы, фестивали, премьеры музык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еатров и т.п.), обзор событий и фактов, содержащийся в средст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овой информации, в интернете. Свое место в учебной работе долж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ти и памятные музыкальные даты.</w:t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олончелистов, певцов, дирижеров).</w:t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лагаемый план является одним из возможных вари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я предмета в 9 (6) классе. Педагог должен ориентироваться на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уровень подготовки учеников и исходить из метод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лесообразности изучения той или иной те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9" w:after="0"/>
        <w:ind w:right="13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9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  <w:t>Примерный учебно-тематический план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9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"/>
        <w:gridCol w:w="2698"/>
        <w:gridCol w:w="816"/>
        <w:gridCol w:w="10"/>
        <w:gridCol w:w="19"/>
        <w:gridCol w:w="105"/>
        <w:gridCol w:w="4734"/>
      </w:tblGrid>
      <w:tr>
        <w:trPr>
          <w:trHeight w:val="912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67" w:right="149" w:hanging="5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7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9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80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1 полугодие</w:t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6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48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29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96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 в античном мире, в эпо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Средневековья и Ренессан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повторение).</w:t>
            </w:r>
          </w:p>
        </w:tc>
      </w:tr>
      <w:tr>
        <w:trPr>
          <w:trHeight w:val="18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                 века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А.Вивальди, Д.Скарлат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крипка и клавесин; камерный оркест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29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  <w:t xml:space="preserve">Эпоха Барокко; расц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инструментальной музыки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ирование оркестров; 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крипичного концер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; клавирные сонаты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еаполитанская школа.</w:t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456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пера и оратор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Г.Ф.Гендель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В.Глю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25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6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4"/>
                <w:szCs w:val="24"/>
                <w:lang w:eastAsia="ru-RU"/>
              </w:rPr>
              <w:t>Монументальные во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оркестровые сочинения эпохи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kern w:val="0"/>
                <w:sz w:val="24"/>
                <w:szCs w:val="24"/>
                <w:lang w:eastAsia="ru-RU"/>
              </w:rPr>
              <w:t xml:space="preserve">Барокко и классициз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Ознакомление с отдельными ча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из произведений для каме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оркестра Г.Ф.Генделя, ариями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пер, хорами из оратор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рагментами из оперы «Орфей».</w:t>
            </w:r>
          </w:p>
        </w:tc>
      </w:tr>
      <w:tr>
        <w:trPr>
          <w:trHeight w:val="2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6" w:hanging="1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емецкие роман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рв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ека: К.М.Вебе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.Мендельсон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.Шум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29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1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Новая стилистика; романтическ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ера (увертюра, хор охотников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оперы «Волшебный стрелок»)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Музыка в драматическом театр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(«Сон в летнюю ночь»), лирико-исповедальный характер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омантиков (цикл «Любовь поэта»).</w:t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5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.Лист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6" w:hanging="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Программный симфонизм,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пецифика; «Прелюды».</w:t>
            </w:r>
          </w:p>
        </w:tc>
      </w:tr>
      <w:tr>
        <w:trPr>
          <w:trHeight w:val="9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Берлиоз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6" w:hanging="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граммный симфонизм; гротеск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е; «Фантастическая» симфо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2, 4, 5 части.</w:t>
            </w:r>
          </w:p>
        </w:tc>
      </w:tr>
      <w:tr>
        <w:trPr>
          <w:trHeight w:val="1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1" w:hanging="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Виртуозы-исполнители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; Каприс №24 и сочи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Ф. Листа, И.Брамса на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.</w:t>
            </w:r>
          </w:p>
        </w:tc>
      </w:tr>
      <w:tr>
        <w:trPr>
          <w:trHeight w:val="15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5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Россини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1" w:hanging="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sz w:val="24"/>
                <w:szCs w:val="24"/>
                <w:lang w:eastAsia="ru-RU"/>
              </w:rPr>
              <w:t xml:space="preserve">Разнообразие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ого композитора; дух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музыка Д.Россини. Три опер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вертюры и части из «Малень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торжественной мессы».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504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нтрольный у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семинар)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2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9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78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.Сен-Санс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0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06" w:firstLine="2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 французского романт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знакомление со Втор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м концертом; рондо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каприччиозо (для скрипки); а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алилы из оперы «Самсон и Далила»</w:t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И.Брамс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06" w:firstLine="2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Симфонические циклы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финалы Пер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и Четвертой симфоний.</w:t>
            </w:r>
          </w:p>
        </w:tc>
      </w:tr>
      <w:tr>
        <w:trPr>
          <w:trHeight w:val="14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Верди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0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" w:right="110" w:firstLine="1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  <w:lang w:eastAsia="ru-RU"/>
              </w:rPr>
              <w:t xml:space="preserve">Развитие оперных традиц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духовная музыка (фрагмент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«Реквиема»),       ознакомление       со</w:t>
            </w:r>
          </w:p>
        </w:tc>
      </w:tr>
      <w:tr>
        <w:trPr>
          <w:trHeight w:val="14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10" w:firstLine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0"/>
                <w:sz w:val="24"/>
                <w:szCs w:val="24"/>
                <w:lang w:eastAsia="ru-RU"/>
              </w:rPr>
              <w:t xml:space="preserve">сценами из опер («Аид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«Травиата», «Риголетто»)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идеозаписи.</w:t>
            </w:r>
          </w:p>
        </w:tc>
      </w:tr>
      <w:tr>
        <w:trPr>
          <w:trHeight w:val="19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.Вагнер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ая          драма,          н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тношение     к     структуре     опе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Прослушивание: «Лоэнгрин»:   вступление   к   1   и   3 действиям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«Тристан и Изольда»:   вступл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1 и 3 действию, смерть Изольды.</w:t>
            </w:r>
          </w:p>
        </w:tc>
      </w:tr>
      <w:tr>
        <w:trPr>
          <w:trHeight w:val="15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931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А.Дворжак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Б. Сметана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10" w:firstLine="1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ворчество  чешских  композитор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 xml:space="preserve">А.Дворжак: 9-я симфония, части 3,4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Влта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 Сметана:      увертюра     к     оп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«Проданная невеста».</w:t>
            </w:r>
          </w:p>
        </w:tc>
      </w:tr>
      <w:tr>
        <w:trPr>
          <w:trHeight w:val="19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Малер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6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льный постромантиз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экспрессионизм. Возмож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слушивание: 1-я симфония, 3,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части, Адажиетто из 5 симфонии.</w:t>
            </w:r>
          </w:p>
        </w:tc>
      </w:tr>
      <w:tr>
        <w:trPr>
          <w:trHeight w:val="21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20" w:firstLine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ранцузские импрессионис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.Дебюсси, М.Рав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>П. Дюка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30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6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ая стилистика; новые трак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средств выразительности, звукопис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знакомление с фортепианны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симфоническими сочин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.Дебюсси и М.Равеля («Прелюди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«Болеро» и т.д.). Симфон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казка П. Дюка «Ученик Чародея».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475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Бритт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нглийская музыка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25" w:firstLine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мфоническая музыка в ХХ ве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Вариации на тему Г.Перселла.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Гершвин и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29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жазовая культура. Рапсодия в стиле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мериканская музыка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right="397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блюз.</w:t>
            </w:r>
          </w:p>
        </w:tc>
      </w:tr>
      <w:tr>
        <w:trPr>
          <w:trHeight w:val="14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307" w:firstLine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.Мессиа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француз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или композит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ововенской школы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6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Квартет «На конец времен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различные органные пьесы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отрывки из «Лунного Пьеро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.Шенберга, «Воццека» А.Берг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е пьесы А.Веберна.</w:t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63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ыдающие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сполнители ХХ века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0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106" w:firstLine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  <w:lang w:eastAsia="ru-RU"/>
              </w:rPr>
              <w:t>Знакомство с аудио- и вид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записями, характерис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особенности исполнения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456" w:hanging="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Итоговый семина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9" w:after="0"/>
        <w:ind w:right="13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0"/>
        <w:ind w:right="139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етодические рекомендации по проведению урока в 9 (6) классе</w:t>
      </w:r>
    </w:p>
    <w:p>
      <w:pPr>
        <w:pStyle w:val="Normal"/>
        <w:shd w:fill="FFFFFF" w:val="clear"/>
        <w:spacing w:lineRule="auto" w:line="240" w:before="0" w:after="0"/>
        <w:ind w:right="1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дается ученику, подготовившего сообщение (доклад) по данной те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елах 5-10 минут (возможно чтение заранее написанного текста). О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лжно содержать краткую характеристику эпохи, среды, личности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ворческого наследия композитора (при этом необходимо приво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иболее значительные факты из жизни композитора). Ввиду того, ч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добная форма заданий ранее не практиковалась и представляет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дростка определенную сложность, задача преподавателя - объяснит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auto" w:line="240" w:before="38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единого школьного учебника по тематическому плану дополнительного года обучения делает необходимым обращение к иным источникам     информации     (словари,      справочники,      энциклопедии,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 о музыке для школьников). И здесь не обойтись без совет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помощи преподавателя.</w:t>
      </w:r>
    </w:p>
    <w:p>
      <w:pPr>
        <w:pStyle w:val="Normal"/>
        <w:shd w:fill="FFFFFF" w:val="clear"/>
        <w:spacing w:lineRule="auto" w:line="240" w:before="5" w:after="0"/>
        <w:ind w:right="7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ыступление учащегося перед своими одноклассниками долж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ыть прокомментировано преподавателем, а его замечания и советы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2-3-х раз в учебном году. Каждое выступление засчитывается как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ыполнение требований и включается в общий зачет.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упления в баллах нежелательно, - самостоятельность учащихся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дготовке выступления всегда относительна, и это неизбежно в си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арактера самого задания и отсутствия опыта. Обучающая 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го задания - в приобщении школьников к студенческому виду работ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д текстовым материалом, из которого нужно отобрать миниму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еобходимого. Распределение тем для сообщений можно осуществить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auto" w:line="240" w:before="5" w:after="0"/>
        <w:ind w:right="82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е время урока посвящается прослушиванию музыки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еобходимым предисловием преподавателя, подготавлива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мысленное восприятие произведения (возможен предварительный показ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одной или нескольких основных тем на фортепиано). Обме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auto" w:line="240" w:before="5" w:after="0"/>
        <w:ind w:right="82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5" w:after="0"/>
        <w:ind w:right="77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й год обучения должен содействовать проя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ворческой инициативы учащихся. Хорошо обсудить с ними на первы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уроках общую тематику занятий, выслушать и учесть пожелания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учеников, объяснить назначение и содержание их сообщ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ть возможность исполнения музыки (по тематике занятии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ьникам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кущий   контроль.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радиционная   поурочная   проверка   зна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олжна сочетаться с иными формами контроля, например небольш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овыми работами.</w:t>
      </w:r>
    </w:p>
    <w:p>
      <w:pPr>
        <w:pStyle w:val="Normal"/>
        <w:shd w:fill="FFFFFF" w:val="clear"/>
        <w:spacing w:lineRule="auto" w:line="240" w:before="0" w:after="0"/>
        <w:ind w:right="2784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имер тестовой работы </w:t>
      </w:r>
    </w:p>
    <w:p>
      <w:pPr>
        <w:pStyle w:val="Normal"/>
        <w:shd w:fill="FFFFFF" w:val="clear"/>
        <w:spacing w:lineRule="auto" w:line="240" w:before="0" w:after="0"/>
        <w:ind w:right="278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uto" w:line="240" w:before="5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то из этих композиторов был такж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м критиком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дагогом, дирижером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24" w:leader="none"/>
        </w:tabs>
        <w:spacing w:lineRule="auto" w:line="240" w:before="0" w:after="0"/>
        <w:ind w:lef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те    произведения    композиторов,    которые    обращались    к творчеству Н.Паган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24" w:leader="none"/>
        </w:tabs>
        <w:spacing w:lineRule="auto" w:line="240" w:before="5" w:after="0"/>
        <w:ind w:lef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т создавал фортепианные транскрипции произведени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еречислить). Какую цель он преследо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24" w:leader="none"/>
        </w:tabs>
        <w:spacing w:lineRule="auto" w:line="240" w:before="0" w:after="0"/>
        <w:ind w:left="5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то является автором произведений: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Прелюды»,</w:t>
      </w:r>
    </w:p>
    <w:p>
      <w:pPr>
        <w:pStyle w:val="Normal"/>
        <w:shd w:fill="FFFFFF" w:val="clear"/>
        <w:spacing w:lineRule="auto" w:line="240" w:before="0" w:after="0"/>
        <w:ind w:right="5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4 каприс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Фантастическая симфония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Гарольд в Италии», </w:t>
      </w:r>
    </w:p>
    <w:p>
      <w:pPr>
        <w:pStyle w:val="Normal"/>
        <w:shd w:fill="FFFFFF" w:val="clear"/>
        <w:spacing w:lineRule="auto" w:line="240" w:before="0" w:after="0"/>
        <w:ind w:right="55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Годы странствий»,</w:t>
      </w:r>
    </w:p>
    <w:p>
      <w:pPr>
        <w:pStyle w:val="Normal"/>
        <w:shd w:fill="FFFFFF" w:val="clear"/>
        <w:spacing w:lineRule="auto" w:line="240" w:before="0" w:after="0"/>
        <w:ind w:right="55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 скрипичных конце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24" w:leader="none"/>
        </w:tabs>
        <w:spacing w:lineRule="auto" w:line="240" w:before="0" w:after="0"/>
        <w:ind w:left="5" w:firstLine="70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   каком    прослушанном    произведении    использован    принцип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нотематизма (автор, жанр, наз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24" w:leader="none"/>
        </w:tabs>
        <w:spacing w:lineRule="auto" w:line="240" w:before="0" w:after="0"/>
        <w:ind w:left="5" w:firstLine="7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м прослушанном произведении использован лейтмотив (авт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анр, название)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ы оцениваться также сообщения учеников, поощряться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читываться высказывания по ходу урока. Возникающие эле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куссии могут свидетельствовать о растущем интересе к заняти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особствовать выявлению собственных суждений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идом текущего контроля является контрольный урок, ес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омежуточный контроль в виде контрольного урока или за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ифференцированно. Эффективным видом оценивания является так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нализ нового (незнакомого) музыкального произведения, которы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водится в старших классах. Контрольный урок или зачет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межуточная аттестация проводится в присутствии комисси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Итоговый контроль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полагает проведение экзамена по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музыкальной литературе в соответствии с федеральными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государственными требованиями. Если учащийся осва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й год обучения (6-й или 9-й класс) итоговая аттестац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сообразно выпускной экзамен проводить не в виде ответов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ранее подготовленным билетам, а в виде коллоквиума и ито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енной работы. Одним из вариантов письменной работы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зможно проведение своеобразной олимпиады, содерж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которой выбирает сам преподаватель. Особого внимания потреб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, поступающие на теоретическое отделение, где проводи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auto" w:line="240" w:before="5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мерный образец коллоквиума приведен в настоящей програм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е «Формы и методы контроля» (итоговый контроль) 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ован также для дополнительного года обучения.</w:t>
      </w:r>
    </w:p>
    <w:p>
      <w:pPr>
        <w:pStyle w:val="Normal"/>
        <w:shd w:fill="FFFFFF" w:val="clear"/>
        <w:spacing w:lineRule="auto" w:line="240" w:before="5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lineRule="auto" w:line="240" w:before="5" w:after="0"/>
        <w:ind w:right="557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или устного экзамен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  из   великих   композиторов   был   выдающимся   музыкантом-исполнителем? (укажите страну и время, когда жил этот музыкант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 какой исторической последовательности возникли эти    жанры:  симфония, концертная увертюра, опера, концер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  композиторов,   в   творчестве   которых   особое  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едите примеры симфонических произведений, где используется хор (назовите автора, жанр, что за текст использован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оперные жанры сложились к XVIII век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оперы Д.Россини, которые написаны на необычные для его времени сюжет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  считается   создателем   первой   романтической   оперы   и   как называется это произведение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  новые,   «романтические»   жанры   появляются   в   творчестве Ф .Мендельсона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немецких композиторов-романтиков был также: дирижером, музыкальным писателем, пианистом, преподавателе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самые известные произведения К.Сен-Сан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 написал И.Брамс для фортепиано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то такое тетралогия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, основанные на темах оперы Ж.Бизе «Кармен», вы знаете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страны представляют данные композиторы: Б.Сметана, Э.Григ,  А.Дворжак, К.Дебюсси, Я.Сибелиус, М.Равел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1080" w:right="557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кажите жанры и авторов этих произве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Из Нового с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Проданная невест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Мо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Туонельский лебед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Влта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Пер Гю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Норвежские танц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Грустный валь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Славян. танц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Болер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езультат освоения программы «Музыкальная литература»</w:t>
      </w:r>
    </w:p>
    <w:p>
      <w:pPr>
        <w:pStyle w:val="Normal"/>
        <w:shd w:fill="FFFFFF" w:val="clear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Шесто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ускники должны продемонстрировать: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ервичные знания в области основных эстетических и стилев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направлений музыкального, изобразительного, театрального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ино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выки восприятия современной музыки;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  понять   и  объяснить  роль   и  значимость   вырази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едств      музыки      в      исполняемом      музыкальном      произведении;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.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Музыкальная литература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  в   активный   диалог.   Подобный   метод   способствует  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  информации,  что   приводит  к  формированию 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н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left="5" w:right="10"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Музыкальной литературы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1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иболее целесообразными становятся просмотры на уроках отрывко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балетов и опер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5"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оизведение целиком, подобная ситуация предусмотрена учебным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планом. Однако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4" w:after="0"/>
        <w:ind w:left="1349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kern w:val="0"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 музыкальной литературы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рекомендуется пользоваться форм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ого устного опроса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эффективных результатов обу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рактически весь новый материал учащиеся воспринимают со сл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подавателя и при музыкальных прослушиваниях, поэтому огромн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чение имеют разнообразн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словесные методы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(объяснение, поисковая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и закрепляющая беседа, рассказ). Предпочтение должно быть отда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ому методу, как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бесед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результате которой ученики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иходят к новым знаниям. Беседа, особенно поисковая, требует о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ельзя обойтись без такого универсального метода обучения, как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4"/>
          <w:szCs w:val="24"/>
          <w:lang w:eastAsia="ru-RU"/>
        </w:rPr>
        <w:t xml:space="preserve">объяснение.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Объяснение необходимо при разговоре о различ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х жанрах, формах, приемах композиции, нередко нуждаются 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ороты. Специфическим именно для уроков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является такой словесный метод, как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  <w:lang w:eastAsia="ru-RU"/>
        </w:rPr>
        <w:t xml:space="preserve">рассказ,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ямая речь, цитаты, риторические вопросы, рассуждения. Рассказ долж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ыть подан эмоционально, с хорошей дикцией, интонационной гибкостью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 определенном темпе. В форме рассказа может быть представл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иография композитора, изложение оперного сюжета, история создания 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нения некоторых произвед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Наглядные методы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звучащей музыкой по нотам. И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 уместно на биографических уроках, пр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зучении театральных произведений, при знакомстве с различны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ми инструментами и оркестровыми составами, и даже для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>лучшего понимания некоторых жанров - концерт, квартет, фортепианно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рио. Использование различных схем, таблиц помогает структуриро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материал биографии композитора, осознать последовательность событи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южете оперы, представить структуру сонатно-симфонического цикла,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строение различных музыкальных форм. Подобного рода схемы могут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быть заранее подготовлены педагогом или составлены на уроке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вместной работе с учен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0" w:after="0"/>
        <w:ind w:left="83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р таблицы по биографии П.И.Чайковского</w:t>
      </w:r>
    </w:p>
    <w:tbl>
      <w:tblPr>
        <w:tblW w:w="8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1974"/>
        <w:gridCol w:w="2172"/>
        <w:gridCol w:w="1461"/>
        <w:gridCol w:w="1869"/>
      </w:tblGrid>
      <w:tr>
        <w:trPr>
          <w:trHeight w:val="479" w:hRule="exact"/>
        </w:trPr>
        <w:tc>
          <w:tcPr>
            <w:tcW w:w="8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оды жизни</w:t>
            </w:r>
          </w:p>
        </w:tc>
      </w:tr>
      <w:tr>
        <w:trPr>
          <w:trHeight w:val="47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1840-18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50-186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66-187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77-18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85-1893</w:t>
            </w:r>
          </w:p>
        </w:tc>
      </w:tr>
      <w:tr>
        <w:trPr>
          <w:trHeight w:val="376" w:hRule="exact"/>
        </w:trPr>
        <w:tc>
          <w:tcPr>
            <w:tcW w:w="8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есто пребывания</w:t>
            </w:r>
          </w:p>
        </w:tc>
      </w:tr>
      <w:tr>
        <w:trPr>
          <w:trHeight w:val="31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откинс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етербур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Европа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дмосковье,</w:t>
            </w:r>
          </w:p>
        </w:tc>
      </w:tr>
      <w:tr>
        <w:trPr>
          <w:trHeight w:val="434" w:hRule="exac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Клин</w:t>
            </w:r>
          </w:p>
        </w:tc>
      </w:tr>
      <w:tr>
        <w:trPr>
          <w:trHeight w:val="376" w:hRule="exact"/>
        </w:trPr>
        <w:tc>
          <w:tcPr>
            <w:tcW w:w="8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ериоды в биографии</w:t>
            </w:r>
          </w:p>
        </w:tc>
      </w:tr>
      <w:tr>
        <w:trPr>
          <w:trHeight w:val="33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Детств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Обучение      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>Работа              в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Композиторская              и</w:t>
            </w:r>
          </w:p>
        </w:tc>
      </w:tr>
      <w:tr>
        <w:trPr>
          <w:trHeight w:val="354" w:hRule="exact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чилище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консерватории.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ирижерская</w:t>
            </w:r>
          </w:p>
        </w:tc>
      </w:tr>
      <w:tr>
        <w:trPr>
          <w:trHeight w:val="390" w:hRule="exact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авоведения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едагогическая,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еятельность,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мпозиторская,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концертные   поездки   по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нсерватории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музыкально-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>России, городам Европы</w:t>
            </w:r>
          </w:p>
        </w:tc>
      </w:tr>
      <w:tr>
        <w:trPr>
          <w:trHeight w:val="390" w:hRule="exact"/>
        </w:trPr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ритическая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 Америки</w:t>
            </w:r>
          </w:p>
        </w:tc>
      </w:tr>
      <w:tr>
        <w:trPr>
          <w:trHeight w:val="419" w:hRule="exac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341" w:after="0"/>
        <w:ind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усмотрение преподавателя такая таблица может быть дополне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еречнем самых значительных произведений композит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практическими методами обучения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текстом учебника. Формирование умения слушать музыкально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роизведение    с    одновременным    наблюдением    по    нотам    долж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исходить в ходе систематических упражнений. Степень трудности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должна быть посильной для учеников и не отвлекать их от музыки.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Наиболее простой текст для наблюдения по нотам представляет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фортепианная музыка, сложнее ориентироваться в переложении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имфонической музыки для фортепиано. Известную труднос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дставляют вокальные произведения, оперы, где необходимо следить з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записью нот на нескольких нотоносцах и за текстом. Знакомство с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партитурой предполагается в старших классах и должно носить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ыборочный характер. Перед началом прослушивания люб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я преподавателю следует объяснить, на что следует обрати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нимание, а во время прослушивания помогать ученикам следить по нотам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ая систематическая работа со временем помогает выработать стойкие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ассоциативные связи между звуковыми образами и соответствующе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отной запись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firstLine="70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слушивание музыки без нотного текста, с одной стороны,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представляется самым естественным, с другой стороны имеет свои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ложности. Обучая детей слушать музыку, трудно наглядн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демонстрировать, как это надо делать, и проверить, насколько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учается у учеников. Преподаватель может лишь косвенно проследи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сколько внимательны ученики. Необходимо помнить о том, что слухов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нимание достаточно хрупко. Устойчивость внимания обеспечивает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ительностью слуховой сосредоточенности. Именно поэтому объ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вучащего музыкального произведения должен увеличиваться постепенно.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дагогу необходимо уметь организовывать внимание учащихся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содержания произведения, привлечение изобразительной наглядности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ние определенного эмоционального состояния, постановка слуховы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исковых задач, переключение слухового вним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Работа с учебником является одним из общих учебных видов работы.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На музыкальной литературе целесообразно использовать учебник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лассной работе для того, чтобы ученики рассмотрели иллюстрацию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обрали нотный пример, сверили написание сложных имен и фамилий,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азваний произведений, терминов, нашли в тексте определенную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нформацию (даты, перечисление жанров, количество произведений)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зможно выполнение небольшого самостоятельного задания в классе по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учебнику (например, чтение фрагмента биографии, содержания 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sz w:val="24"/>
          <w:szCs w:val="24"/>
          <w:lang w:eastAsia="ru-RU"/>
        </w:rPr>
        <w:t xml:space="preserve">сценического произведения). Учебник должен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ьзоваться учениками для самостоятельной домашне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0" w:after="0"/>
        <w:ind w:left="5" w:right="5" w:firstLine="71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0" w:after="0"/>
        <w:ind w:left="5" w:right="5" w:firstLine="71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Рекомендации по организ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0" w:after="0"/>
        <w:ind w:left="5" w:right="5" w:firstLine="71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долж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твечать на вопросы, объяснять значение терминов, узнавать музыкальны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ры и т.д.) и объяснить, что для этого нужно сделать до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амостоятельная (внеаудиторная) работа составляет 1 час в неделю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я достижения лучших результатов рекомендуется делить это время на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две части на протяжении недели от урока до урока. Регулярная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амостоятельная работа включает в себя, в том числе,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вторение музыкальных тем.</w:t>
      </w:r>
    </w:p>
    <w:p>
      <w:pPr>
        <w:pStyle w:val="Normal"/>
        <w:shd w:fill="FFFFFF" w:val="clear"/>
        <w:spacing w:lineRule="auto" w:line="240" w:before="0" w:after="0"/>
        <w:ind w:right="614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. Список учеб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ind w:right="6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6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чебники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ерьянова О.И. «Отечественная музыкальная литература ХХ века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 для ДМШ (четвертый год обучения). М.: «Музыка», 2005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рянцева В.Н. «Музыкальная литература зарубежных стран: учебни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детских музыкальных школ (второй год обучения)», М. «Музыка»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002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злова Н.П. «Русская музыкальная литература».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Ш. Третий год обучения. М.: «Музыка», 2004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агутин А. И, Владимиров В.Н. Музыкальная литература. Учебник для 4 класса детских музыкальных школ и школ искусств (первый г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ения предмету). М.: «Престо», 2006</w:t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вицкая З.Е., Казаринова А.С. Музыкальная литература. Перв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д обучения</w:t>
      </w:r>
    </w:p>
    <w:p>
      <w:pPr>
        <w:pStyle w:val="Normal"/>
        <w:shd w:fill="FFFFFF" w:val="clear"/>
        <w:spacing w:lineRule="auto" w:line="240" w:before="5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хорова И.А. «Музыкальная литература зарубежных стран» для 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. М.: «Музыка», 198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мирнова Э.С.   «Русская  музыкальная литература».  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МШ (третий год обучения). М.: «Музыка» 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 «Татарская музыкальная литература».                     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для 5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-Заря», Казань, 1996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 «Татарская музыкальная литература».                     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для 7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стер Лайн», Казань, 1998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 «Татарская музыкальная литература».                     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для музыкальных училищ  и детских музыкальных  школ. 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лиантъ», Казань, 2007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ые пособия</w:t>
      </w:r>
    </w:p>
    <w:p>
      <w:pPr>
        <w:pStyle w:val="Normal"/>
        <w:shd w:fill="FFFFFF" w:val="clear"/>
        <w:spacing w:lineRule="auto" w:line="240" w:before="0" w:after="0"/>
        <w:ind w:right="6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Тесты по музыкальной литературе для 4 класс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ы по зарубежной музыке Тесты по русской музыке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бина Н.М., Камалова Р.З. Казань музыкальная. «Сыйфат», 2009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тарова Г.Н., Камалова Э.Р. Тесты по татарской музыкальной литературе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ь, 2003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имова  С.И. История татарской музыки . Учебное пособие.  Казань, 19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Хрестома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стоматия   по   музыкальной   литературе   для   4   класса   ДМШ. Составители Владимиров В.Н., Лагутин А.М.: «Музыка», 1970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музыкальной литературе зарубежных стран для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 ДМШ. Составитель Прохорова И.М.: «Музыка», 199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русской музыкальной литературе для 6-7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Ш. Составители. Смирнова Э.С., Самонов А.М.: «Музыка», 1968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рестоматия по музыкальной литературе советского периода для 7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. Составитель Самонов А.М.: «Музыка», 1993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.Хайруллина  Собрание сочинений С.Сайдашева. Татарское книжное издательство, Казань, 1980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ой музыкальной школе. М., Музыка, 198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 музыкальной школе (для музыкальных училищ). М., 2005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етодические записки по вопросам музыкального образования. Сб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атей, вып.3. М.: «Музыка», 1991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екомендуемая дополнитель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сеобщая история музыки /авт.-сост. А.Минакова, С. Минаков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смо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изни великих музыкантов. Эпоха твор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.1    -    Роланд    Вернон.    А.Вивальди,    И.С.Бах,    В.А.Моцар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.Бетховен;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.2    -    Роланд    Вернон.    Ф.Шопен,    Дж.Верди,    Дж.Гершвин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.Стравинский;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ып.3 - Николай Осипов. М.Глинка, П.Чайковский, М.Мусоргск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Римский-Корсаков. Изд-во «Поматур»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Р.Дулат-Алеев  Назиб Жиганов. Казань, 2001.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.И.Жиганова, З.Я.Салехова  Статьи, воспоминания, документ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м, Казань, 2004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З.Саинова-Ахмерова  Салих Сайдашев. Татарское книжное издательство, Казань, 1999.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Садрижиганов  В мире музыки.  Татарское книжное издательство, Казань, 1990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Садрижиганов   Воспоминания (Очерки). Татарское книжное издательство, Казань, 1985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0:00Z</dcterms:created>
  <dc:creator>Альфия</dc:creator>
  <dc:description/>
  <cp:keywords/>
  <dc:language>en-US</dc:language>
  <cp:lastModifiedBy>ДМШ</cp:lastModifiedBy>
  <cp:lastPrinted>2014-02-13T16:09:00Z</cp:lastPrinted>
  <dcterms:modified xsi:type="dcterms:W3CDTF">2021-10-06T08:09:00Z</dcterms:modified>
  <cp:revision>121</cp:revision>
  <dc:subject/>
  <dc:title/>
</cp:coreProperties>
</file>